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08.12.</w:t>
      </w:r>
      <w:r>
        <w:rPr/>
        <w:t>20</w:t>
      </w:r>
      <w:r>
        <w:rPr>
          <w:lang w:val="ru-RU"/>
        </w:rPr>
        <w:t>21</w:t>
      </w:r>
      <w:r>
        <w:rPr/>
        <w:t xml:space="preserve"> </w:t>
        <w:tab/>
        <w:t>г. Норильск</w:t>
        <w:tab/>
        <w:tab/>
        <w:tab/>
      </w:r>
      <w:r>
        <w:rPr>
          <w:lang w:val="ru-RU"/>
        </w:rPr>
        <w:t xml:space="preserve">    </w:t>
      </w:r>
      <w:r>
        <w:rPr/>
        <w:t xml:space="preserve">№ </w:t>
      </w:r>
      <w:r>
        <w:rPr>
          <w:lang w:val="ru-RU"/>
        </w:rPr>
        <w:t>5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06.02.2013 № 4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Приказом министерства тарифной политики Красноярского края от 06.10.2021 № 18-т «Об установлении предельных тарифов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города Норильска», постановлением Администрации города Норильска от 08.08.2011 № 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06.02.2013 № 42 «Об установлении тарифов на перевозки пассажиров и провоза багажа автомобильным транспортом (кроме такси) по муниципальным маршрутам, осуществляемые МУП «Норильское производственное объединение пассажирского автотранспорта» (далее – Постановление) следующие изменения: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1.1. В преамбуле Постановления слова «Постановлением Правительства Красноярского края от 14.05.2019 № 249-п «Об утверждении предельных тарифов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города Норильска»» заменить словами «Приказом министерства тарифной политики Красноярского края от 06.10.2021 № 18-т «Об установлении предельных тарифов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города Норильска»»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.1 Постановления цифры «30,0» заменить цифрами «33,0»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1.3. В пункте 1.2 Постановления цифры «44,0» заменить цифрами «50,0»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 Постановления цифры «1 100» заменить цифрами «1 250»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6:00Z</dcterms:created>
  <dc:creator>Никифорова Н.В.</dc:creator>
  <dc:description/>
  <cp:keywords/>
  <dc:language>en-US</dc:language>
  <cp:lastModifiedBy>Грицюк Марина Геннадьевна</cp:lastModifiedBy>
  <cp:lastPrinted>2021-11-12T11:38:00Z</cp:lastPrinted>
  <dcterms:modified xsi:type="dcterms:W3CDTF">2021-12-08T02:41:00Z</dcterms:modified>
  <cp:revision>4</cp:revision>
  <dc:subject/>
  <dc:title>ПРОЕКТ</dc:title>
</cp:coreProperties>
</file>