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7.09.2019                                             г. Норильск                                                № 42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ы 2.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2.1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31.08.2007      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 99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 3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 89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 69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 49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 55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 83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 538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4. Минимальные размеры окладов по должностям рабочих культуры, искусства и кинематографии устанавливаются на основе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002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565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649</w:t>
            </w:r>
          </w:p>
        </w:tc>
      </w:tr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669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 229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 504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имальные размеры окладов по общеотраслевым должностям руководителей, специалистов и служащих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перв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09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269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43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77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15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24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919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77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15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558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47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397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875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965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 577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по должностям общеотраслевых профессий рабочих устанавливаются на осно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0" w:name="P206"/>
      <w:bookmarkEnd w:id="0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режисс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внедрению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ассир билет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ереплетч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5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здравоохранения и социального развития Российской Федерации от 05.05.2008                   № 216н «Об утверждении профессиональных квалификационных групп должностей работников образ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438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педагогических работ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58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47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54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814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уководителей структурных подразд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93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66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69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с 01.10.2019 года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AA2810CFEEC950A5DB23850E30C6B17F2A9950E421A3515F1F1FA08404C57657242FBDE85583E310AE34ELFY1I" TargetMode="External"/><Relationship Id="rId4" Type="http://schemas.openxmlformats.org/officeDocument/2006/relationships/hyperlink" Target="consultantplus://offline/ref=6C7AA2810CFEEC950A5DB23850E30C6B17F2A9950E421A3515F1F1FA08404C57657242FBDE85583E310AE24FLFY0I" TargetMode="External"/><Relationship Id="rId5" Type="http://schemas.openxmlformats.org/officeDocument/2006/relationships/hyperlink" Target="consultantplus://offline/ref=1144B9B20171D31196926EE5F0E2593300B18FA02BEAB4429629576F529C747FCAB75F103D9A57o4GAG" TargetMode="External"/><Relationship Id="rId6" Type="http://schemas.openxmlformats.org/officeDocument/2006/relationships/hyperlink" Target="consultantplus://offline/ref=28B9CD06ABC92A488434853CDA8FFC9C87C799ED1F8D487E376F77E944E8FF8A37E10008072A71h6f2G" TargetMode="External"/><Relationship Id="rId7" Type="http://schemas.openxmlformats.org/officeDocument/2006/relationships/hyperlink" Target="consultantplus://offline/ref=32FB3BF8238319187BD8C272B2337ECEF27EBCEBCD07FD729871BCB65E739FD93B25F77BE40A00AAn8E" TargetMode="External"/><Relationship Id="rId8" Type="http://schemas.openxmlformats.org/officeDocument/2006/relationships/hyperlink" Target="consultantplus://offline/ref=32FB3BF8238319187BD8C272B2337ECEFD73B8EAC907FD729871BCB65E739FD93B25F77BE40A00AAn8E" TargetMode="External"/><Relationship Id="rId9" Type="http://schemas.openxmlformats.org/officeDocument/2006/relationships/hyperlink" Target="consultantplus://offline/ref=1144B9B20171D31196926EE5F0E259330FB489A12DEAB4429629576F529C747FCAB75F103D9A57o4GAG" TargetMode="External"/><Relationship Id="rId10" Type="http://schemas.openxmlformats.org/officeDocument/2006/relationships/hyperlink" Target="consultantplus://offline/ref=32FB3BF8238319187BD8C272B2337ECEFB78B8E8CA0BA0789028B0B4597CC0CE3C6CFB7AE40A00A1AAn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1-10T16:34:00Z</cp:lastPrinted>
  <dcterms:modified xsi:type="dcterms:W3CDTF">2019-09-30T0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