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2.2012        </w:t>
        <w:tab/>
        <w:t xml:space="preserve">                              г.Норильск</w:t>
        <w:tab/>
        <w:t xml:space="preserve">                                           № 66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ФГУП «Госкорпорация по ОрВД»</w:t>
      </w:r>
      <w:r>
        <w:rPr>
          <w:sz w:val="26"/>
          <w:szCs w:val="26"/>
        </w:rPr>
        <w:t xml:space="preserve">  о предоставлении разрешения на изменение вида разрешенного использования земельного участка, свидетельство о государственной регистрации права от 04.12.2012 24ЕК</w:t>
        <w:br/>
        <w:t xml:space="preserve">776973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737 «для эксплуатации здания дальнего приводного радиомаяка с магнитным курсом 194 градуса (ДПРМ-194)» на вид разрешенного использования «для эксплуатации нежилого здания дальнего приводного радиомаяка с магнитным курсом 194 градуса (ДПРМ-194)» по адресу: Красноярский край, район города Норильска, район аэропорта «Норильск», 5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2-12-05T17:22:00Z</cp:lastPrinted>
  <dcterms:modified xsi:type="dcterms:W3CDTF">2012-12-19T02:05:00Z</dcterms:modified>
  <cp:revision>29</cp:revision>
  <dc:subject/>
  <dc:title>Ethan Frome</dc:title>
</cp:coreProperties>
</file>