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3.2015</w:t>
        <w:tab/>
        <w:t xml:space="preserve">    г. Норильск</w:t>
        <w:tab/>
        <w:t xml:space="preserve">             №1744</w:t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widowControl w:val="false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4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 закреплении муниципальных образовательных учреждений за территориями муниципального образования город Норильск </w:t>
            </w:r>
          </w:p>
        </w:tc>
      </w:tr>
    </w:tbl>
    <w:p>
      <w:pPr>
        <w:pStyle w:val="Header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6 ч. 1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», руководствуясь п. 7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.01.2014 № 32, п. 6 Порядка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.04.2014 № 293,</w:t>
      </w:r>
    </w:p>
    <w:p>
      <w:pPr>
        <w:pStyle w:val="Heading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репить на 2015 - 2016 учебный год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е образовательные учреждения, реализующие образовательные программы начального общего, основного общего и среднего общего образования, подведомственные Управлению общего и дошкольного образования Администрации города Норильска, за территориями муниципального образования город Норильск согласно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 к настоящему распоря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муниципальные образовательные учреждения, реализующие образовательные программы дошкольного образования, подведомственные Управлению общего и дошкольного образования Администрации города Норильска, за территориями муниципального образования город Норильск согласно </w:t>
      </w:r>
      <w:hyperlink w:anchor="Par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17"/>
      <w:bookmarkEnd w:id="0"/>
      <w:r>
        <w:rPr>
          <w:rFonts w:cs="Times New Roman" w:ascii="Times New Roman" w:hAnsi="Times New Roman"/>
          <w:sz w:val="26"/>
          <w:szCs w:val="26"/>
        </w:rPr>
        <w:t>2. Признать утратившим силу распоряжение Администрации города Норильска от 31.12.2013 № 7527 «О закреплении муниципальных образовательных учреждений, реализующих образовательные программы дошкольного образования, за территориями муниципального образования город Нориль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6"/>
          <w:szCs w:val="26"/>
        </w:rPr>
        <w:t xml:space="preserve">4. Настоящее распоряжение вступает в силу после его официального опубликования в газете «Заполярная правда», за исключением </w:t>
      </w:r>
      <w:hyperlink w:anchor="Par1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1.2, 2 настоящего распоряжения, вступающих в силу 01.04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36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о. Руководителя Администрации города Норильска                            А.П. Митленко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 города Норильска</w:t>
      </w:r>
    </w:p>
    <w:p>
      <w:pPr>
        <w:pStyle w:val="ConsPlusTitle"/>
        <w:widowControl/>
        <w:ind w:left="5580" w:hanging="6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4.03.2015 №174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Закрепление на 2015 – 2016 учебный год </w:t>
      </w:r>
      <w:r>
        <w:rPr>
          <w:rFonts w:cs="Times New Roman" w:ascii="Times New Roman" w:hAnsi="Times New Roman"/>
          <w:sz w:val="26"/>
          <w:szCs w:val="26"/>
        </w:rPr>
        <w:t>муниципальных образовательных учреждений, реализующих образовательные программы начального общего, основного общего и среднего общего образования,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подведомственных Управлению общего и дошкольного образования Администрации города Норильска, за территориями муниципального образования горд Нори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Центральный район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7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 «А», 3, 4, 8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2, 4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 «А»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2, 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Лицей № 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закреплена для обучающихся 5-11 класс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6/4, 8/3, 10 «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6 «А», 8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2,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1; 13, 17; 18, 21, 22, 25, 26, 27, 3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4, 16, 18, 20, 20 «А», 22, 24, 26, 28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3, 5, 12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9, 24, 25, 26, 27, 28, 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2, 4, 6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3, 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5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26, 28, 30, 32, 34, 3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Лицей № 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7, 7 «А», 9, 11, 15, 17, 19, 23, 25, 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33, 37, 39, 41, 45, 4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1, 5, 6/4, 7 «А» , 7 «Б», 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5, 7/10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,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ушкинская –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7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;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6/4, 8/3, 10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2, 5, 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5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, 6, 8, 10, 10 «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0, 14, 15, 17, 19, 21, 23, 25, 27, 2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–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13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, 18, 20, 2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учающихся 1-4 классов, с территории муниципального бюджетного образовательного учреждения «Лицей № 1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2,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1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6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4, 6,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12, 14, 18, 20, 2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7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9, 31, 33 «А», 35, 37, 37 «А», 39, 39 «А», 39 «Б», 43, 43«А», 45, 45 «Б», 47, 47«А», 47 «Б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2, 4, 4 «Б», 6, 6 «Б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38, 40, 40 «А», 42, 42 «А», 44, 44 «А», 46, 48, 48 «А», 50, 5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 «А», 7, 7 «Б»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3, 43 «А», 45, 47, 49, 53, 55, 57, 5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4, 6 «А», 8, 10, 10 «А», 12, 12 «А»,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– 1, 2, 4, 4 «А», 4 «Б», 4 «В», 4 «Г», 4 «Д», 5, 6 «А», 6 «Б», 6 «В», 6 «Г», 7, 8 «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4, 3, 5, 7 «А», 9, 15, 19 «А»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26, 28, 30, 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ирова – 25, 29, 38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9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1, 63, 67, 69, 77, 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10, 10 «А», 10 «В», 12, 12 «А», 14, 16, 16 «А», 18, 20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 «А», 11, 13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42, 44 «А», 46, 48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1, 3, 6, 7, 13, 17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60, 62, 66, 68, 70, 72, 76, 78, 80, 8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5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1, 1 «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тульского – 1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, 5, 13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- 3, 3 «А», 5, 13, 15, 15 «А»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7, 9, 11, 17, 19, 2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6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15, 21, 23 «Б», 25, 27, 3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2, 4, 8, 14, 16, 18, 20, 24, 26, 28, 30, 32, 36, 3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3 «А», 43 «Б», 43 «В», 43 «Г», 43 «Д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1, 3, 5, 9, 15, 19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7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1 «А», 41 «Б», 45 «А», 45 «Б», 45 «В», 45 «Г», 45 «Д», 45 «Е», 47 «А», 47 «В», 47 «Г», 47 «Д», 47 «Е», 49 «А», 49 «Б», 49 «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- 4, 6, 6 «А», 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- 40, 42, 44, 46, 48, 50, 52, 54, 56, 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- 1, 5, 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1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– 2, 6, 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9, 21, 23, 27, 29, 31, 33, 35, 39, 39 «А», 41, 43, 4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8, 19, 21, 27, 29, 29 «А»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86, 88, 90, 92, 94, 98, 100, 10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1, 7, 11, 13, 15, 15 «А», 19, 21, 23, 27, 29, 31, 33, 37, 39, 45, 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106, 112, 113, 114, 116, 1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 «Б», 4, 6, 8, 10, 12, 14, 16, 18, 20, 22, 24, 26, 28, 30, 30 «А», 32, 34, 36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- 39, 43 «Д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Солнечный - 1, 2, 3, 4, 5, 7, 8, 10, 10 «А»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олодежный – 19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- 1 «А», 2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4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Набереж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идростро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поляр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енина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6, 18, 2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47, 49, 51, 53, 53 «А», 55, 57, 57 «А», 59, 61, 63 «А», 6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23, 25, 29 «А», 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38, 44, 46, 48; 50, 5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9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23, 25, 31, 33, 35, 37, 39, 41, 4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8, 19, 20, 20 «А», 20 «Б», 2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28, 30, 35, 36, 39, 4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 8, 12, 14, 16, 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– 1, 3, 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- 67, 69 «А», 71, 73, 73 «А», 75, 76, 77, 81, 85 «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7, 19, 2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Михайличенко – 2, 6, 8 «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58, 60, 62, 66, 70, 72, 78, 81, 8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1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Югосла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 Талнах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077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0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1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, 3, 5, 9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7, 11, 15,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22, 30, 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аслова – 2, 3, 3 «А», 6, 10, 12, 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27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 «А», 11 «Б», 13, 15, 19, 21, 27, 29, 31, 33, 35, 3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1, 3, 4, 6, 7, 10, 12, 14, 18, 26, 26 «А», 2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, 6,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– 2, 12, 22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0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14, 1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смонавтов – 11, 12, 13, 15, 17, 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5, 16, 17, 19, 21, 23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 «А», 7, 11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10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1, 2, 3, 5, 6, 6 «А», 7, 8, 9, 1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6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16, 23, 27, 29, 31, 35 «А», 37, 41, 43, 45, 47, 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18, 20, 22, 24, 26, 28, 30, 32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2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7, 9,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Енисейская – 10, 12, 15, 16, 18, 22, 28, 28 «А», 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- 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9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удинская – 1, 3, 7, 9, 11, 13, 15, 17, 19, 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, 48, 50, 54, 58, 60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2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6, 10, 12, 14, 20, 22, 2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7, 29 «А», 33, 3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3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7, 9, 11, 13, 17, 19, 19 «А», 23, 25, 29, 35, 39, 45, 47, 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ждепо – 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разовательное учреждение «Гимназия № 48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Гимназия № 11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4, 2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4, 6, 18, 24, 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7, 1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2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, 2, 3, 3 «А», 5, 6, 12,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6, 8, 8 «А», 10, 11, 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37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 «А», 42, 46, 50, 52, 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1, 1 «А», 1 «Б», 1 «В», 1 «Г», 2, 2 «А», 2 «Б», 2 «В», 2 «Г», 17, 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11 «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0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ёрская – 5, 9, 9 «Б», 9 «В», 11, 11 «Б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8, 20, 22, 24, 2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разовательное учреждение «Средняя общеобразовательная школа № 4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ьная – 1 «А», 1 «Б», 1 «В», 1 «Г», 1 «Д», 1 «Ж», 2 «В», 2 «Г», 5, 7, 12, 13, 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города Норильска </w:t>
      </w:r>
    </w:p>
    <w:p>
      <w:pPr>
        <w:pStyle w:val="Normal"/>
        <w:widowControl w:val="false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3.2015 №17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2" w:name="Par33"/>
      <w:bookmarkEnd w:id="2"/>
      <w:r>
        <w:rPr>
          <w:rFonts w:eastAsia="Arial Unicode MS" w:cs="Times New Roman" w:ascii="Times New Roman" w:hAnsi="Times New Roman"/>
          <w:sz w:val="26"/>
          <w:szCs w:val="26"/>
        </w:rPr>
        <w:t>Закрепление на 2015 – 2016 учебный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ых образовательных учреждений, реализующих </w:t>
      </w:r>
      <w:r>
        <w:rPr>
          <w:rFonts w:cs="Times New Roman" w:ascii="Times New Roman" w:hAnsi="Times New Roman"/>
          <w:sz w:val="26"/>
          <w:szCs w:val="26"/>
        </w:rPr>
        <w:t>образовательные программы дошкольного образования, подведомственных Управлению общего и дошкольного образования Администрации города Норильска, за территориями муниципального образования город Нориль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bookmarkStart w:id="3" w:name="Par39"/>
      <w:bookmarkEnd w:id="3"/>
      <w:r>
        <w:rPr>
          <w:rFonts w:cs="Times New Roman" w:ascii="Times New Roman" w:hAnsi="Times New Roman"/>
          <w:sz w:val="26"/>
          <w:szCs w:val="26"/>
        </w:rPr>
        <w:t>Центральный район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й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1 «Детский сад общеразвивающего вида с приоритетным осуществлением деятельности по физическому направлению развития детей «Север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осковская –14, 15, 16,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33, 35, 37, 39, 41, 4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15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28, 30, 36 </w:t>
            </w:r>
          </w:p>
        </w:tc>
      </w:tr>
      <w:tr>
        <w:trPr>
          <w:trHeight w:val="18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2 «Детский сад общеразвивающего вида с приоритетным осуществлением деятельности по физическому направлению развития детей «Ум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1, 63, 67, 69, 77, 7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 – 10, 10 «А»,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», 12, 12 «А», 14, 16, 16 «А», 18, 20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, 3, 7, 9, 9 «А», 11, 13, 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ский проспект – 42, 44 «А», 46, 48 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 «Детский сад комбинированного вида «Солнышко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1, 13, 17, 21, 35, 39, 4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омоносова –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4, 16, 18, 20, 20 «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ушкина – 12  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5 «Детский сад общеразвивающего вида с приоритетным осуществлением деятельности по физическому направлению развития детей «Норильчон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9, 25, 27, 29, 31, 33 «А», 35, 35, 37, 37 «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 2, 4,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зержинского – 5, 6, 7, 7 «Б» 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 «Центр развития ребёнка - Детский сад «Тундрович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авлова – 10, 12, 18, 20, 20 «А», 20 «Б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18, 22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Анисимова – 1, 3, 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23, 25, 31</w:t>
            </w:r>
          </w:p>
        </w:tc>
      </w:tr>
      <w:tr>
        <w:trPr>
          <w:trHeight w:val="559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14 «Детский сад общеразвивающего вида с приоритетным осуществлением деятельности по художественно-эстетическому направлению развития детей «Оленен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60, 62, 66, 68, 70, 72, 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3, 35, 39, 39 «А», 41, 43, 4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1, 3, 6, 7, 8, 13, 17, 19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4 «Детский сад общеразвивающего вида с приоритетным осуществлением деятельности по физическому направлению развития детей «Родни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60, 62, 66, 68, 70, 72, 7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 – 67, 69 «А», 71, 73, 73 «А», 75, 76, 77, 81, 85 «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17, 19, 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йличенко – 2, 6, 8 «А»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9 «Детский сад комбинированного вида «Вишен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зерн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Югослав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 «Детский сад комбинированного вида «Солнышко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25, 27, 28, 33, 36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0, 11, 15, 17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7, 22, 24, 25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авлова – 3, 5</w:t>
            </w:r>
          </w:p>
        </w:tc>
      </w:tr>
      <w:tr>
        <w:trPr>
          <w:trHeight w:val="151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2 «Детский сад комбинированного вида «Снегире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5, 6, 7/10, 10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евастопольская – 1, 2, 4, 5, 7 «А», 7 «Б», 9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.Хмельницкого – 1, 2, 5, 6,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6 «А», 8, 9, 13</w:t>
            </w:r>
          </w:p>
        </w:tc>
      </w:tr>
      <w:tr>
        <w:trPr>
          <w:trHeight w:val="26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45 «Детский сад комбинированного вида «Улыб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3, 4, 5, 6, 8, 13, 15, 17, 30, 30 «А», 32, 34, 3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Орджоникидзе – 1 «Б», 7, 9, 11, 17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зд Котульского – 2, 3, 3 «А», 5, 6, 10, 13, 15, 15 «А», 19, 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81, 8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щадь Металлургов – 21, 25, 27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6 «Детский сад комбинированного вида «Надежд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енинградская – 4, 6 «А», 8, 10, 10 «А», 12, 12 «А», 14, 16, 18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Лауреатов – 51, 53, 53 «А», 55, 57, 57 «А», 59, 61, 63 «А», 65 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9 «Детский сад общеразвивающего вида с приоритетным осуществлением деятельности по художественно-эстетическому направлению развития детей «Белоч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расноярская – 1, 3, 4, 5, 6, 6 «А», 7, 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мсомольская – 40, 40 «А», 42 «А», 45 «А», 45 «Б», 45 «В», 45 «Г», 45 «Д», 45 «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зд Солнечный – 1, 2, 3, 4, 5, 6, 7, 8, 10, 10 «А», 11, 13 </w:t>
            </w:r>
          </w:p>
        </w:tc>
      </w:tr>
      <w:tr>
        <w:trPr>
          <w:trHeight w:val="843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50 «Детский сад общеразвивающего вида с приоритетным осуществлением деятельности по художественно-эстетическому направлению развития детей «Огоне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39, 39 «А», 39 «Б», 40, 43, 43 «А», 45, 45 «Б», 47, 47 «А», 47 «Б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46, 48, 48 «А», 50, 52                              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59 «Детский сад комбинированного вида «Золуш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Лауреатов– 47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лнахская – 48, 50, 52, 53, 55, 58, 59; улица Московская – 21, 23, 25, 29 «А», 31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2 «Детский сад комбинированного вида «Почемуч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Орджоникидзе – 1, 2, 4, 4 «Б», 6, 6 «Б»;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ра – 4 «В», 4 «Г», 4 «Д», 5, 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», 6 «Б», 6 «В», 6 «Г», 7, 8 «А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38, 43, 43 «А», 44, 45, 46, 47, 49, 57                  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6 «Детский сад общеразвивающего вида с приоритетным осуществлением деятельности по физическому направлению развития детей «Радость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проезд – 19 «А», 21, 23 «Б», 25, 27, 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нсена – 2, 4, 8, 14, 16, 18, 20, 24, 26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бережная Урванцева – 1, 1 «А», 3, 5, 9, 15, 19, 23                 </w:t>
            </w:r>
          </w:p>
        </w:tc>
      </w:tr>
      <w:tr>
        <w:trPr>
          <w:trHeight w:val="16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68 «Детский сад общеразвивающего вида с приоритетным осуществлением деятельности по физическому направлению развития детей «Ладушки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28, 29, 32, 3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Б.Хмельницкого – 23, 25, 27, 29, 31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ира – 1, 2, 4, 4 «А», 4 «Б»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нинский проспект – 18, 20, 22, 24, 26, 28, 30;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осковская – 3, 4, 5, 7 «А», 8, 9, 12, 19 «А»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1 «Детский сад комбинированного вида «Антош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47 «А», 47 «Б», 47 «В», 47 «Г», 47 «Д», 47 «Е», 49 «А», 49 «Б», 49 «В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нсена – 28, 30, 32, 36, 38, 40, 42, 44, 46, 48, 50, 52, 54, 56, 5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ый проезд – 1, 5, 11, 15      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3 «Центр развития ребёнка - Детский сад «Веселые человечки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бережная Урванцева – 33, 37, 39, 41, 45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1, 15, 17, 19, 23, 25, 27, 39, 41 «А», 41 «Б», 43 «А», 43 «Б», 43 «В», 43 «Г», 43 «Д»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8 «Детский сад комбинированного вида «Василе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, 3, 5,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50 лет Октября – 1,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 «А», 3, 4, 7, 7 «А», 8, 9, 10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2 «Детский сад комбинированного вида «Сказ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оветская – 1, 4, 6, 8, 14,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1, 13, 15, 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зержинского – 3, 3 «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авенягина – 7, 11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Комсомольская – 12, 14, 18, 20, 22, 26, 28, 30, 32, 34, 36, 38, 42, 44, 44 «А»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0 «Детский сад комбинированного вида «Цветик-семицвети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лнахская – 1, 6, 7, 8, 9, 10, 10 «А»;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проспект – 10, 12, 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Ветеранов – 13, 15, 21, 23,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ирова – 1, 2, 6,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евастопольская – 6/4, 8/3, 10 «А» 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7 «Детский сад комбинированного вида «Светлиц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2, 2«Б», 19, 21, 23, 27, 29, 3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таллургов – 31, 29, 29 «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нсена – 76, 78, 80, 84, 86, 88, 90, 92, 94, 98, 100, 102, 106, 112, 113, 114, 116, 118             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9 «Детский сад комбинированного вида «Топ-топ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егичева – 10, 12, 14, 16, 18, 20, 22, 24, 26, 28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Хантайская – 1, 7, 11, 13, 15, 15 «А», 19, 21, 23, 27, 29, 31, 33, 37, 39, 45, 6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4" w:name="Par224"/>
      <w:bookmarkEnd w:id="4"/>
      <w:r>
        <w:rPr>
          <w:rFonts w:cs="Times New Roman" w:ascii="Times New Roman" w:hAnsi="Times New Roman"/>
          <w:sz w:val="26"/>
          <w:szCs w:val="26"/>
        </w:rPr>
        <w:t>Район Талнах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>
          <w:trHeight w:val="13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4 «Детский сад комбинированного вида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Таймырская – 3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орняков – 3, 5, 7,11, 14, 15, 1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, 2, 3, 6, 8, 12, 1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Маслова – 2, 3, 3 «А», 6, 10, 12, 14, 16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 «Детский сад общеразвивающего вида с приоритетным осуществлением деятельности по познавательно-речевому направлению развития детей «Зимуш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вая – 1, 3, 5, 9, 10, 11, 12, 13, 15, 17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Енисейская – 1, 2, 3, 5, 6, 6 «А», 7, 8, 9, 10, 11, 12, 15, 16, 18, 22, 28, 28 «А», 30             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18 «Детский сад комбинированного вида «Полян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хаила Кравца – 2, 12,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6, 7, 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аймырская – 1, 3, 4, 6, 7, 10, 12, 14, 18, 22, 26, 26 «А», 28, 30  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25 «Детский сад комбинированного вида «Серебряное копытц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ионерская – 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Строителей – 5, 11 «А», 11 «Б», 13, 15, 19, 21, 27, 29, 31, 33, 35, 3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лярная – 3, 5, 9, 11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Диксона – 4, 5;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4 «Детский сад комбинированного вида «Землянич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проходцев – 1, 2, 4, 6, 7, 9, 9 «А», 10, 12, 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Энтузиастов – 1, 1 «А», 7, 11, 13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дошкольное образовательное учреждение № 81 «Центр развития ребёнка - Детский сад «Конек-горбун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удинская – 13, 15, 17, 19, 21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48, 50, 54, 58, 60  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3 «Детский сад общеразвивающего вида с приоритетным осуществлением деятельности по физическому направлению развития детей «Золотой петуш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гарская – 42, 44, 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Дудинская – 1, 3, 7, 9, 11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6 «Детский сад комбинированного вида «Бруснич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, 4, 6, 14, 16, 18, 19, 2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4, 6, 10, 12, 14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2 «Детский сад общеразвивающего вида с приоритетным осуществлением деятельности по художественно-эстетическому направлению развития детей «Облачк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ов – 3, 4, 5, 8, 9, 11, 12, 13, 15, 16, 17, 19, 23, 27, 29, 31, 35 «А», 37, 41, 43, 45, 47, 4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Федоровского – 15, 16, 17, 19, 21, 23, 25;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3 «Детский сад комбинированного вида «Капитошк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Рудная – 1, 7, 9, 11, 13, 17, 19, 19 «А», 23, 25, 29, 29 «А», 35, 39, 45, 47, 5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Пождепо – 1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6 «Детский сад комбинированного вида «Капельк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Бауманская – 20, 22, 24, 26, 28, 29 «А», 30, 32, 33, 34, 3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Игарская – 20, 22, 2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0"/>
        <w:outlineLvl w:val="1"/>
        <w:rPr>
          <w:rFonts w:ascii="Times New Roman" w:hAnsi="Times New Roman" w:cs="Times New Roman"/>
          <w:sz w:val="26"/>
          <w:szCs w:val="26"/>
        </w:rPr>
      </w:pPr>
      <w:bookmarkStart w:id="5" w:name="Par298"/>
      <w:bookmarkEnd w:id="5"/>
      <w:r>
        <w:rPr>
          <w:rFonts w:cs="Times New Roman" w:ascii="Times New Roman" w:hAnsi="Times New Roman"/>
          <w:sz w:val="26"/>
          <w:szCs w:val="26"/>
        </w:rPr>
        <w:t>Район Кайеркан города Нориль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5244"/>
      </w:tblGrid>
      <w:tr>
        <w:trPr>
          <w:trHeight w:val="80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36 «Детский сад комбинированного вида «Полянка»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адеждинская – 8, 10, 18, 20, 22, 24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кольная – 12, 17, 1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6, 18, 22, 24;</w:t>
            </w:r>
          </w:p>
        </w:tc>
      </w:tr>
      <w:tr>
        <w:trPr>
          <w:trHeight w:val="10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75 «Детский сад комбинированного вида «Зайчон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6, 28, 30, 38, 40, 40 «А», 42, 46, 50, 52, 5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Надеждинская – 1, 1 «А», 1 «Б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«В», 1 «Г», 2, 2 «А», 2 «Б», 2 «В», 2 «Г», 17, 19                  </w:t>
            </w:r>
          </w:p>
        </w:tc>
      </w:tr>
      <w:tr>
        <w:trPr>
          <w:trHeight w:val="1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84 «Детский сад общеразвивающего вида с приоритетным осуществлением деятельности по художественно-эстетическому направлению развития детей «Голубок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ервомайская – 2, 5, 7, 8, 9, 12, 13, 14, 15, 16, 17, 18, 19, 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Шахтерская – 4, 5, 9, 9 «Б», 9 «В», 11, 11 «А», 11 «Б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24, 26 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5 «Детский сад комбинированного вида «Снежин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Победы – 1, 3, 9, 15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Школьная – 1, 2, 3, 3 «А», 5, 6, 15;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1«Г», 1 «Д», 6, 8, 8«А», 10, 11, 12, 13, 14, 16, 17, 18, 20, 22                      </w:t>
            </w:r>
          </w:p>
        </w:tc>
      </w:tr>
      <w:tr>
        <w:trPr>
          <w:trHeight w:val="8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бюджетное дошкольное образовательное учреждение № 98 «Детский сад комбинированного вида «Загадка»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орильская – 2, 4, 8, 12, 14, 20, 22, 24, 2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Строительная – 1 «А», 1 «Б», 1 «В», 1 «Ж», 2 «В», 2 «Г», 5, 7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333"/>
      <w:bookmarkStart w:id="7" w:name="Par333"/>
      <w:bookmarkEnd w:id="7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sz w:val="26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E3F3BAE6E755870FE87841F383AAC33B21C8F636CE6D7317D89E743E1492601F8C66BD35025BD8A0n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0:00Z</dcterms:created>
  <dc:creator>adm14</dc:creator>
  <dc:description/>
  <cp:keywords/>
  <dc:language>en-US</dc:language>
  <cp:lastModifiedBy>Грицюк Марина Геннадьевна</cp:lastModifiedBy>
  <cp:lastPrinted>2015-02-25T14:19:00Z</cp:lastPrinted>
  <dcterms:modified xsi:type="dcterms:W3CDTF">2015-03-24T04:22:00Z</dcterms:modified>
  <cp:revision>9</cp:revision>
  <dc:subject/>
  <dc:title/>
</cp:coreProperties>
</file>