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99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0 » мая 2014 год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4-3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го Совета от 24.06.2008 № 12-276     «Об утверждении Положения  о порядке размещения рекламных конструкций и рекламы на транспортных средствах на территории муниципального образования город Нориль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, Федеральным законом от 28.12.2013    № 396-ФЗ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Законом Красноярского края от 20.09.2013 № 5-1552 «Об установлении предельных сроков заключения договоров на установку и эксплуатацию рекламных конструкций на территории Красноярского края», Городской 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размещения рекламных конструкций и рекламы на транспортных средствах на территории муниципального образования город Норильск, утвержденное решением Городского Совета от 24.06.2008            № 12-276   (далее – Полож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Абзац третий пункта 2.6 По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Срок действия договора на установку и эксплуатацию рекламной конструкции для всех типов и видов рекламных конструкций и применяемых технологий демонстрации рекламы устанавливается на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закона «О рекламе» и гражданского законодательств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В абзацах двенадцатом и тринадцатом пункта 3.3 Положения слова ««к» настоящего пункта» заменить словами ««и» настоящего пунк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Пункт 4.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4. Срок действия договора на установку и эксплуатацию рекламной конструкции для всех типов и видов рекламных конструкций и применяемых технологий демонстрации рекламы устанавливается на пять лет, а для установки и эксплуатации временной рекламной конструкции – двенадцать  месяцев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3 Положения слова «осуществляют размещение заказов на производство и распространение социальной рекламы в соответствии с действующим законодательством Российской Федерации» заменить словами «осуществляют закупку товаров, работ, услуг на производство и распространение социальной рекла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редседателя комиссии Городского Совета по городскому хозяйству Пестрякова А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02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О.Г. Курилов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1:00Z</dcterms:created>
  <dc:creator>Ксения</dc:creator>
  <dc:description/>
  <cp:keywords/>
  <dc:language>en-US</dc:language>
  <cp:lastModifiedBy>Усенок</cp:lastModifiedBy>
  <cp:lastPrinted>2014-05-22T17:01:00Z</cp:lastPrinted>
  <dcterms:modified xsi:type="dcterms:W3CDTF">2014-05-22T10:02:00Z</dcterms:modified>
  <cp:revision>24</cp:revision>
  <dc:subject/>
  <dc:title/>
</cp:coreProperties>
</file>