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.05.2015</w:t>
        <w:tab/>
        <w:t xml:space="preserve">    г. Норильск</w:t>
        <w:tab/>
        <w:t xml:space="preserve">       № 156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bCs/>
          <w:color w:val="1E1E1E"/>
          <w:sz w:val="26"/>
          <w:szCs w:val="26"/>
        </w:rPr>
        <w:t>Об утверждении программы и графика проведения проверки готовности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6"/>
          <w:szCs w:val="26"/>
        </w:rPr>
        <w:t>к отопительному периоду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6"/>
          <w:szCs w:val="26"/>
        </w:rPr>
        <w:t>2015-2016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E1E1E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 xml:space="preserve">Руководствуясь статьей 6 Федерального закона от 27.07.2010 года № 190-ФЗ </w:t>
        <w:br/>
        <w:t>«О теплоснабжении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ами оценки готовности к отопительному периоду, утвержденными приказом Министерства энергетики Российской Федерации </w:t>
        <w:br/>
        <w:t>от 12.03.2013 №103, в целях обеспечения своевременной подготовки основного энергетического и теплофикационного оборудования, систем тепло-, водо-, электроснабжения и канализации муниципального образования город Норильск к отопительному периоду 2015-2016 годо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Утвердить программу проведения проверки готовности к отопительному периоду 2015-2016 годов (прилагается).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  <w:t xml:space="preserve">Утвердить график проведения проверок </w:t>
      </w: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готовности к отопительному периоду 2015-2016 годов организаций, участвующих в производстве, передаче и распределении тепловой и электрической энергий (прилагается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pacing w:val="-4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color w:val="1E1E1E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А.П. Митл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УТВЕРЖДЕНА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tabs>
          <w:tab w:val="clear" w:pos="708"/>
          <w:tab w:val="left" w:pos="-1587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орода Норильска</w:t>
      </w:r>
    </w:p>
    <w:p>
      <w:pPr>
        <w:pStyle w:val="Normal"/>
        <w:shd w:fill="FFFFFF" w:val="clear"/>
        <w:tabs>
          <w:tab w:val="clear" w:pos="708"/>
          <w:tab w:val="left" w:pos="-15876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т  29.05.2015 №156-орг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/>
      </w:pP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Программа</w:t>
      </w:r>
    </w:p>
    <w:p>
      <w:pPr>
        <w:pStyle w:val="TextBody"/>
        <w:tabs>
          <w:tab w:val="clear" w:pos="708"/>
          <w:tab w:val="left" w:pos="-16160" w:leader="none"/>
        </w:tabs>
        <w:spacing w:lineRule="auto" w:line="240" w:before="0" w:after="0"/>
        <w:jc w:val="center"/>
        <w:rPr>
          <w:rStyle w:val="Msonormal"/>
          <w:rFonts w:ascii="Times New Roman" w:hAnsi="Times New Roman" w:cs="Times New Roman"/>
          <w:bCs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bCs/>
          <w:color w:val="1E1E1E"/>
          <w:sz w:val="26"/>
          <w:szCs w:val="26"/>
        </w:rPr>
        <w:t>проведения проверки готовности к отопительному периоду 2015-2016 годов</w:t>
      </w:r>
    </w:p>
    <w:p>
      <w:pPr>
        <w:pStyle w:val="TextBody"/>
        <w:tabs>
          <w:tab w:val="clear" w:pos="708"/>
          <w:tab w:val="left" w:pos="-16160" w:leader="none"/>
        </w:tabs>
        <w:spacing w:before="0" w:after="0"/>
        <w:ind w:firstLine="709"/>
        <w:jc w:val="both"/>
        <w:rPr>
          <w:rStyle w:val="Msonormal"/>
          <w:rFonts w:ascii="Times New Roman" w:hAnsi="Times New Roman" w:cs="Times New Roman"/>
          <w:bCs/>
          <w:color w:val="1E1E1E"/>
          <w:sz w:val="26"/>
          <w:szCs w:val="26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61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Целью программы проведения проверки готовности к отопительному периоду 2015-2016 годов (далее – программа) является оценка готовности к отопительному периоду 2015-2016 годов теплоснабжающих и теплосетевых организаций, потребителей тепловой энергии, теплопотребляющие установки которых подключены к системе теплоснабжения. </w:t>
      </w:r>
    </w:p>
    <w:p>
      <w:pPr>
        <w:pStyle w:val="Normal"/>
        <w:tabs>
          <w:tab w:val="clear" w:pos="708"/>
          <w:tab w:val="left" w:pos="-1616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1E1E1E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роверка осуществляется в соответствии с </w:t>
      </w:r>
      <w:r>
        <w:rPr>
          <w:rFonts w:cs="Times New Roman" w:ascii="Times New Roman" w:hAnsi="Times New Roman"/>
          <w:sz w:val="26"/>
          <w:szCs w:val="26"/>
        </w:rPr>
        <w:t>приказом Министерства энергетики Российской Федерации от 12.03.2013 № 103 «Об утверждении правил оценки готовности к отопительному периоду» (далее - Правила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61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Срок проведения проверки теплоснабжающих и теплосетевых организаций</w:t>
      </w:r>
      <w:r>
        <w:rPr>
          <w:rStyle w:val="Msonormal"/>
          <w:rFonts w:eastAsia="Calibri" w:cs="Times New Roman" w:ascii="Times New Roman" w:hAnsi="Times New Roman"/>
          <w:color w:val="1E1E1E"/>
          <w:sz w:val="26"/>
          <w:szCs w:val="26"/>
        </w:rPr>
        <w:t>,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требителей тепловой энергии, теплопотребляющие установки которых подключены к системе теплоснабжения</w:t>
      </w:r>
      <w:r>
        <w:rPr>
          <w:rFonts w:eastAsia="Calibri" w:cs="Times New Roman" w:ascii="Times New Roman" w:hAnsi="Times New Roman"/>
          <w:color w:val="1E1E1E"/>
          <w:sz w:val="26"/>
          <w:szCs w:val="26"/>
        </w:rPr>
        <w:t>,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 определен периодом </w:t>
      </w:r>
      <w:r>
        <w:rPr>
          <w:rStyle w:val="Msonormal"/>
          <w:rFonts w:cs="Times New Roman" w:ascii="Times New Roman" w:hAnsi="Times New Roman"/>
          <w:sz w:val="26"/>
          <w:szCs w:val="26"/>
        </w:rPr>
        <w:t>с 18 августа по 29 августа 2015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.</w:t>
      </w:r>
      <w:r>
        <w:rPr>
          <w:rFonts w:cs="Times New Roman" w:ascii="Times New Roman" w:hAnsi="Times New Roman"/>
          <w:color w:val="1E1E1E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61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Проверка готовности к отопительному периоду 2015-2016 годов осуществляется комиссией по проведению проверки готовности к отопительному периоду 2015-2016 годов (далее – Комиссия), </w:t>
      </w:r>
      <w:r>
        <w:rPr>
          <w:rFonts w:eastAsia="Calibri" w:cs="Times New Roman" w:ascii="Times New Roman" w:hAnsi="Times New Roman"/>
          <w:sz w:val="26"/>
          <w:szCs w:val="26"/>
        </w:rPr>
        <w:t>созданной распоряжением Администрации города Норильска от 08.05.201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5</w:t>
      </w:r>
      <w:r>
        <w:rPr>
          <w:rFonts w:eastAsia="Calibri" w:cs="Times New Roman" w:ascii="Times New Roman" w:hAnsi="Times New Roman"/>
          <w:sz w:val="26"/>
          <w:szCs w:val="26"/>
        </w:rPr>
        <w:t xml:space="preserve"> № 136-орг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ри проведении проверки Комиссией рассматриваются документы, подтверждающие выполнение требований по готовности, а при необходимости - проводится осмотр объектов проверки.</w:t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 по готовности к отопительному периоду для теплоснабжающих и теплосетев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.07.2010 </w:t>
        <w:br/>
        <w:t>№ 190-ФЗ «О теплоснабжении» (далее - Зако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наличие нормативных запасов топлива на источниках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омплектованность указанных служб персон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проведение наладки принадлежащих им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организация контроля режимов потребления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обеспечение качества теплонос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блюдение водно-химического режи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дение гидравлических и тепловых испытаний тепловых с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отсутствие не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работоспособность автоматических регуляторов при их налич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бования по готовности к отопительному периоду для потребителей тепловой энер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) разработка эксплуатационных режимов, а также мероприятий по их внедр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) выполнение плана ремонтных работ и качество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) состояние тепловых сетей, принадлежащих потребителю тепловой энер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9) работоспособность защиты систем теплопотреб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2) плотность оборудования тепловых пун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3) наличие пломб на расчетных шайбах и соплах элеват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7) надежность теплоснабжения потребителей тепловой энергии с учетом климатических условий в соответствии с критериями надежности, установленные в приложении № 1 к настоящей программ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5. Результаты проверки оформляются актом проверки готовности к отопительному периоду 2015-2016 годов (далее – акт проверки готовности), который составляется не позднее одного дня с даты завершения проверки, по форме согласно приложению № 2 к настояще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акте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верки готовности </w:t>
      </w:r>
      <w:r>
        <w:rPr>
          <w:rFonts w:cs="Times New Roman" w:ascii="Times New Roman" w:hAnsi="Times New Roman"/>
          <w:sz w:val="26"/>
          <w:szCs w:val="26"/>
        </w:rPr>
        <w:t>содержатся следующие выводы Комиссии по итогам проверк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готов к отопительному периоду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  <w:tab w:val="left" w:pos="709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widowControl w:val="false"/>
        <w:tabs>
          <w:tab w:val="clear" w:pos="708"/>
          <w:tab w:val="left" w:pos="-7655" w:leader="none"/>
          <w:tab w:val="left" w:pos="-73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ъект проверки не готов к отопительному пери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оверки готовности прилагается перечень замечаний (далее – перечень) с указанием сроков устран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аспорт готовности к отопительному периоду 2015-2016 годов (далее - паспорт готовности) (приложение № 3 к настоящей программе) составляется и выдается по каждому объекту проверки в течение 15 дней с даты подписания акт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рки готовност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рок выдачи паспортов готовности -  не позднее 15 сентября 2015 - для потребителей тепловой энергии, не позднее 01 ноября 2015 - для теплоснабжающих и теплосетевых организаций.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странения указанных в перечне замечаний к выполнению (невыполнению) требований по готовности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6"/>
          <w:szCs w:val="26"/>
        </w:rPr>
        <w:t>проверки готовности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программе проведения проверки готовности к отопительному периоду 2015-2016 годов, утвержденной 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от 29.05.2015 №156-орг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ДЕЖНОСТИ ТЕПЛОСНАБЖЕНИЯ ПОТРЕБИТЕЛЕЙ ТЕПЛОВОЙ ЭНЕР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 УЧЕТОМ КЛИМАТИЧЕСКИХ УСЛО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жилых и общественных зданий до 12 °C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мышленных зданий до 8 °C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ретья категория - остальные потребит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таблице № 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аблица №</w:t>
      </w:r>
      <w:r>
        <w:rPr/>
        <w:t xml:space="preserve"> 1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пустимое снижение подачи тепловой энергии, %, до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1    </w:t>
            </w:r>
          </w:p>
        </w:tc>
      </w:tr>
    </w:tbl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программе проведения проверки готовности к отопительному периоду 2015-2016 годов, утвержденной 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от 29.05.2015 №156-орг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и готовности к отопительному периоду ____/_____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             «__» _________________ 2015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место составления акта)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, образованная 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 с   программой    проведения   проверки   готовности   к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отопительному   периоду   от «__» _________________ 2015, утвержденно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«__» _____________ 2015 по «__» ____________ 2015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от   27.07.2010 № 190-ФЗ «О теплоснабжении»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ла проверку готовности к отопительному периоду 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проверки готовности к отопительному периоду комисс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 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 комиссии по итогам проведения проверки готовности к отопительному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акту проверки готовности к отопительному периоду ____/____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: 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Члены комиссии: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«__» _____________ 2015  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 xml:space="preserve">программе проведения проверки готовности к отопительному периоду 2015-2016 годов, утвержденной распоряжением Администрации города Норильска </w:t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left="5103" w:hanging="0"/>
        <w:jc w:val="both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>
          <w:rStyle w:val="Msonormal"/>
          <w:rFonts w:cs="Times New Roman" w:ascii="Times New Roman" w:hAnsi="Times New Roman"/>
          <w:color w:val="1E1E1E"/>
          <w:sz w:val="26"/>
          <w:szCs w:val="26"/>
        </w:rPr>
        <w:t>от 29.05.2015 №156-орг</w:t>
      </w:r>
    </w:p>
    <w:p>
      <w:pPr>
        <w:pStyle w:val="ConsPlusNonformat"/>
        <w:jc w:val="center"/>
        <w:rPr>
          <w:rStyle w:val="Msonormal"/>
          <w:rFonts w:ascii="Times New Roman" w:hAnsi="Times New Roman" w:cs="Times New Roman"/>
          <w:color w:val="1E1E1E"/>
          <w:sz w:val="26"/>
          <w:szCs w:val="2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товности к отопительному периоду ____/____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(полное наименование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кт проверки готовности к отопительному периоду от _____________ № 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и печа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го органа, образов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ю по проведению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и к отопительному периоду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5103" w:leader="none"/>
          <w:tab w:val="left" w:pos="581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распоряжением Администрации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города Норильска </w:t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т  29.05.2015 №156-орг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3" w:hanging="0"/>
        <w:jc w:val="right"/>
        <w:rPr>
          <w:spacing w:val="-10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661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рафик</w:t>
      </w:r>
    </w:p>
    <w:p>
      <w:pPr>
        <w:pStyle w:val="Style23"/>
        <w:spacing w:before="0" w:after="0"/>
        <w:ind w:left="0" w:right="0" w:hanging="0"/>
        <w:jc w:val="center"/>
        <w:rPr/>
      </w:pPr>
      <w:r>
        <w:rPr/>
        <w:t xml:space="preserve">проведения проверок готовности к отопительному периоду 2015-2016 годов организаций, участвующих в производстве, передаче и распределении тепловой  </w:t>
        <w:br/>
        <w:t>и электрической энергий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/>
      </w:pP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5"/>
        <w:gridCol w:w="587"/>
        <w:gridCol w:w="588"/>
        <w:gridCol w:w="588"/>
        <w:gridCol w:w="588"/>
        <w:gridCol w:w="580"/>
        <w:gridCol w:w="588"/>
        <w:gridCol w:w="588"/>
        <w:gridCol w:w="585"/>
        <w:gridCol w:w="580"/>
        <w:gridCol w:w="58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Наименование организации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  <w:t>Дата проведения проверок</w:t>
            </w:r>
          </w:p>
        </w:tc>
      </w:tr>
      <w:tr>
        <w:trPr>
          <w:trHeight w:val="13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18.08.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19.08.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0.08.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1.08.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2.08.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5.08.20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6.08.20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7.08.20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8.08.2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lang w:val="ru-RU"/>
              </w:rPr>
              <w:t>29.08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УК «Город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УК «Энерготе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Оганер-Комплекс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Жилищный трес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Объединение коммунальников №1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Талнахбы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Нордсервис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ОО «СеверныйБы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МУП «Коммунальные объединенные систем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  <w:t>ОАО «Норильско-Таймырская энергетическая компан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160" w:hanging="2137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6619" w:leader="none"/>
        </w:tabs>
        <w:ind w:left="2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7655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1906" w:h="16838"/>
      <w:pgMar w:left="1701" w:right="567" w:gutter="0" w:header="709" w:top="851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1E1E1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19" w:hanging="360"/>
      </w:pPr>
      <w:rPr>
        <w:color w:val="1E1E1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9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E1E1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E1E1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1E1E1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Основной текст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Msonormal">
    <w:name w:val="msonormal"/>
    <w:basedOn w:val="Style14"/>
    <w:qFormat/>
    <w:rPr/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uto" w:line="240" w:before="120" w:after="0"/>
      <w:ind w:left="284" w:right="283" w:hanging="11"/>
    </w:pPr>
    <w:rPr>
      <w:rFonts w:ascii="Times New Roman" w:hAnsi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A001357860B3DD7BF378A0F8B20825CBA4988FF06D473D9CFCD685A2B1LCI" TargetMode="External"/><Relationship Id="rId4" Type="http://schemas.openxmlformats.org/officeDocument/2006/relationships/hyperlink" Target="consultantplus://offline/ref=DB40E6D1C1143E963500E00AA6CD0D8AB0C323C039784FC7042FD8D6FCC765EC7C8166332A24103DU6a3J" TargetMode="External"/><Relationship Id="rId5" Type="http://schemas.openxmlformats.org/officeDocument/2006/relationships/hyperlink" Target="consultantplus://offline/ref=56B6483DD37A5BE97C2DEDE0BB777C5D5A450F3476642240A205118497X1j2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0:00Z</dcterms:created>
  <dc:creator>user</dc:creator>
  <dc:description/>
  <cp:keywords/>
  <dc:language>en-US</dc:language>
  <cp:lastModifiedBy>Грицюк Марина Геннадьевна</cp:lastModifiedBy>
  <cp:lastPrinted>2015-05-21T11:24:00Z</cp:lastPrinted>
  <dcterms:modified xsi:type="dcterms:W3CDTF">2015-05-29T05:27:00Z</dcterms:modified>
  <cp:revision>8</cp:revision>
  <dc:subject/>
  <dc:title/>
</cp:coreProperties>
</file>