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1.2017 </w:t>
        <w:tab/>
        <w:tab/>
        <w:t xml:space="preserve"> г. Норильск</w:t>
        <w:tab/>
        <w:t xml:space="preserve">                № 666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                                от 12.09.2016 № 4724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деятельности органов и организаций, ответственных за обеспечение защиты гражданской авиации от актов незаконного вмешательства, а также обеспечения охраны воздушных судов и аэропортовых комплексов, в соответствии с Федеральным законом от 09.02.2007 № 16-ФЗ «О транспортной безопасности», Постановлением Правительства Российской Федерации от 30.07.1994 № 897 «О Федеральной системе обеспечения защиты деятельности гражданской авиации от актов незаконного вмешательства», Приказом Министерства транспорта Российской Федерации от 28.11.2005 № 142 «Об утверждении федеральных авиационных правил «Требования авиационной безопасности к аэропортам»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сональный состав аэропортовой комиссии по авиационной безопасности муниципального образования город Норильск, утвержденный распоряжением Администрации города Норильска от 12.09.2016 № 4724 (далее - Персональный состав аэропортовой комиссии),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вести в Персональный состав аэропортовой комиссии Карасева Дмитрия Владимировича – депутата Норильского городского Совета депутатов - председателя постоянной комиссии Норильского городского Совета депутатов по городскому хозяйству (по согласованию), в качестве члена комиссии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Персональный состав аэропортовой комиссии Жигулина Николая Александровича – начальника Управления городского хозяйства Администрации города Норильска, в качестве члена комиссии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вести в Персональный состав аэропортовой комиссии Завальнюка Андрея Васильевича – начальника Отдела по взаимодействию с правоохранительными органами Управления обеспечения деятельности Администрации города Норильска, в качестве члена комиссии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вести в Персональный состав аэропортовой комиссии Шаруева Сергея Владимировича – начальника Отдела в городе Норильске Управления                                         по Красноярскому краю ФСБ РФ (по согласованию), в качестве члена комиссии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наименовании должности председателя комиссии Тимофеева Николая Анатольевича слова «Руководителя Администрации» заменить словом «Главы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лава города Норильска                      </w:t>
        <w:tab/>
        <w:tab/>
        <w:tab/>
        <w:tab/>
        <w:t xml:space="preserve">             </w:t>
        <w:tab/>
        <w:t xml:space="preserve">  Р.В. Ахметчи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2:00Z</dcterms:created>
  <dc:creator>trud9</dc:creator>
  <dc:description/>
  <cp:keywords/>
  <dc:language>en-US</dc:language>
  <cp:lastModifiedBy>Грицюк Марина Геннадьевна</cp:lastModifiedBy>
  <cp:lastPrinted>2016-08-30T12:58:00Z</cp:lastPrinted>
  <dcterms:modified xsi:type="dcterms:W3CDTF">2017-11-13T05:40:00Z</dcterms:modified>
  <cp:revision>5</cp:revision>
  <dc:subject/>
  <dc:title/>
</cp:coreProperties>
</file>