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0.2025</w:t>
        <w:tab/>
        <w:tab/>
        <w:t xml:space="preserve">                                г. Норильск </w:t>
        <w:tab/>
        <w:tab/>
        <w:t xml:space="preserve"> </w:t>
        <w:tab/>
        <w:t xml:space="preserve">                    № 128- о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праздников и памятных дат на 2026 год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 Нориль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Норильского городского Совета депутатов </w:t>
        <w:br/>
        <w:t>от 18.11.2008 № 15-352 «Об утверждении Положения о праздничных и памятных мероприятиях на территории муниципального образования город Норильс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праздников и памятных дат на 2026 год, в связи </w:t>
        <w:br/>
        <w:t>с которыми проводятся праздничные и памятные мероприятия на территории муниципального образования город Норильск (прилагается)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а Норильск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0.2025 № 128-о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здников и памятных дат на 202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8"/>
        <w:gridCol w:w="5245"/>
      </w:tblGrid>
      <w:tr>
        <w:trPr>
          <w:trHeight w:val="41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,3,4,5,6 и 8 января (нерабочие д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канику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  <w:br/>
              <w:t>№ 197-ФЗ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янва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рабочий д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ждество Христо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2001</w:t>
              <w:br/>
              <w:t xml:space="preserve">№ 197-ФЗ </w:t>
            </w:r>
          </w:p>
        </w:tc>
      </w:tr>
      <w:tr>
        <w:trPr>
          <w:trHeight w:val="63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прокуратуры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9.12.1995 № 1329 </w:t>
              <w:br/>
              <w:t>«Об установлении Дня работника прокуратуры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печа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езидиума Верховного Совета РСФСР от 28.12.1991 № 3043-1 «О Дне российской печати»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образования Следственного комитета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«О Следственном комитете Российской Федерации» от 28.12.2010 № 403-ФЗ</w:t>
            </w:r>
          </w:p>
        </w:tc>
      </w:tr>
      <w:tr>
        <w:trPr>
          <w:trHeight w:val="74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го студенчества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5.01.2005 № 76 </w:t>
              <w:br/>
              <w:t>«О Дне российского студенчеств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згрома советскими         </w:t>
              <w:br/>
              <w:t xml:space="preserve">войсками немецко- фашистских войск в Сталинградской битв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43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39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нау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7.06.1999 № 717 </w:t>
              <w:br/>
              <w:t>«Об установлении Дня российской науки»</w:t>
            </w:r>
          </w:p>
        </w:tc>
      </w:tr>
      <w:tr>
        <w:trPr>
          <w:trHeight w:val="40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гражданской ави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9.02.2013 № 98 </w:t>
              <w:br/>
              <w:t>«О Дне работника гражданской авиации»</w:t>
            </w:r>
          </w:p>
        </w:tc>
      </w:tr>
      <w:tr>
        <w:trPr>
          <w:trHeight w:val="41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февраля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дипломатического   </w:t>
              <w:br/>
              <w:t xml:space="preserve">работника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10.2002 № 1279 </w:t>
              <w:br/>
              <w:t>«О дне дипломатического работника»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 xml:space="preserve">«О днях воинской славы и памятных датах России» </w:t>
            </w:r>
          </w:p>
        </w:tc>
      </w:tr>
      <w:tr>
        <w:trPr>
          <w:trHeight w:val="112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февра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рабочий д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защитника Отечества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2001</w:t>
              <w:br/>
              <w:t>№ 197-ФЗ</w:t>
            </w:r>
          </w:p>
        </w:tc>
      </w:tr>
      <w:tr>
        <w:trPr>
          <w:trHeight w:val="40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2001</w:t>
              <w:br/>
              <w:t xml:space="preserve">№ 197-ФЗ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геодезии </w:t>
              <w:br/>
              <w:t>и картограф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1.11.2000 № 1867 </w:t>
              <w:br/>
              <w:t xml:space="preserve">«О Дне работников геодезии и картографии» </w:t>
            </w:r>
          </w:p>
        </w:tc>
      </w:tr>
      <w:tr>
        <w:trPr>
          <w:trHeight w:val="5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органов            </w:t>
              <w:br/>
              <w:t xml:space="preserve">наркоконтрол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6.02.2008 № 205 </w:t>
              <w:br/>
              <w:t>«О Дне работника органов наркоконтроля»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</w:t>
              <w:br/>
              <w:t>уголовно-исполнительной</w:t>
              <w:br/>
              <w:t xml:space="preserve">системы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6.11.2010 № 1433 </w:t>
              <w:br/>
              <w:t>«О Дне работника уголовно-исполнительной системы»</w:t>
            </w:r>
          </w:p>
        </w:tc>
      </w:tr>
      <w:tr>
        <w:trPr>
          <w:trHeight w:val="131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торговли, бытового обслуживания населения </w:t>
              <w:br/>
              <w:t xml:space="preserve">и жилищно-коммунального хозяйства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гидро-             </w:t>
              <w:br/>
              <w:t xml:space="preserve">метеорологической службы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9.05.2008 № 812 </w:t>
              <w:br/>
              <w:t>«О Дне работников гидрометеорологической службы»</w:t>
            </w:r>
          </w:p>
        </w:tc>
      </w:tr>
      <w:tr>
        <w:trPr>
          <w:trHeight w:val="2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культуры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08.2007 № 1111 </w:t>
              <w:br/>
              <w:t>«О Дне работника культуры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еа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 решение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гресса Международного института театра в 1961 году</w:t>
            </w:r>
          </w:p>
        </w:tc>
      </w:tr>
      <w:tr>
        <w:trPr>
          <w:trHeight w:val="75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йск национальной гвард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6.01.2017 № 10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становлении Дня войск национальной гвардии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геолога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мирный день здоровь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тмечается начиная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50 года</w:t>
              </w:r>
            </w:hyperlink>
            <w:r>
              <w:rPr>
                <w:sz w:val="22"/>
                <w:szCs w:val="22"/>
              </w:rPr>
              <w:t xml:space="preserve">. В этот день в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48 году</w:t>
              </w:r>
            </w:hyperlink>
            <w:r>
              <w:rPr>
                <w:sz w:val="22"/>
                <w:szCs w:val="22"/>
              </w:rPr>
              <w:t xml:space="preserve"> вступил в силу Устав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семирной организации здравоохранения</w:t>
              </w:r>
            </w:hyperlink>
            <w:r>
              <w:rPr>
                <w:sz w:val="22"/>
                <w:szCs w:val="22"/>
              </w:rPr>
              <w:t xml:space="preserve"> (ВОЗ)</w:t>
            </w:r>
          </w:p>
        </w:tc>
      </w:tr>
      <w:tr>
        <w:trPr>
          <w:trHeight w:val="61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отрудников военных комиссариатов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>и памятных дней в Вооруженных силах Российской Федерации»</w:t>
            </w:r>
          </w:p>
        </w:tc>
      </w:tr>
      <w:tr>
        <w:trPr>
          <w:trHeight w:val="8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космонавтик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111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памятников и исторических мест (День всемирного наслед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 решением Ассамблеи Международного совета по вопросам охраны памятников </w:t>
              <w:br/>
              <w:t>и достопримечательностей при ЮНЕСКО в 1982 году, отмечается с 1984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ый день донора крови в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20 февраля 2007 года на «круглом столе» по проблемам донорства и службы крови, состоявшемся в Государственной Думе РФ</w:t>
            </w:r>
          </w:p>
        </w:tc>
      </w:tr>
      <w:tr>
        <w:trPr>
          <w:trHeight w:val="51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естн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0.06.2012 № 805 </w:t>
              <w:br/>
              <w:t>«О Дне местного самоуправления»</w:t>
            </w:r>
          </w:p>
        </w:tc>
      </w:tr>
      <w:tr>
        <w:trPr>
          <w:trHeight w:val="10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75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скорой медицинской помо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 28.04.2020 </w:t>
              <w:br/>
              <w:t>№ 600 «О Дне работника скорой медицинской помощи»</w:t>
            </w:r>
          </w:p>
        </w:tc>
      </w:tr>
      <w:tr>
        <w:trPr>
          <w:trHeight w:val="34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Международной организацией труда, отмечается с 2003 года</w:t>
            </w:r>
          </w:p>
        </w:tc>
      </w:tr>
      <w:tr>
        <w:trPr>
          <w:trHeight w:val="32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жарной охраны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30.04.1999 № 539</w:t>
              <w:br/>
              <w:t>«Об установлении Дня пожарной охраны»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м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рабочий д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к Весны и Труд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  <w:br/>
              <w:t xml:space="preserve">№ 197-ФЗ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дио, праздник работников всех отраслей связ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1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здания Вооруженных сил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07.05.1992 № 466 «О создании Вооруженных Сил Российской Федерации»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м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рабочий д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День Победы советского народа в Великой Отечественной войн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-1945 годов (1945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  <w:br/>
              <w:t xml:space="preserve">№ 197-ФЗ </w:t>
            </w:r>
          </w:p>
        </w:tc>
      </w:tr>
      <w:tr>
        <w:trPr>
          <w:trHeight w:val="48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музе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решением Международного совета музеев </w:t>
              <w:br/>
              <w:t>в 1977 году</w:t>
            </w:r>
          </w:p>
        </w:tc>
      </w:tr>
      <w:tr>
        <w:trPr>
          <w:trHeight w:val="48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ляр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Ф от 21.05.2013 № 502 </w:t>
              <w:br/>
              <w:t>«О Дне полярника»</w:t>
            </w:r>
          </w:p>
        </w:tc>
      </w:tr>
      <w:tr>
        <w:trPr>
          <w:trHeight w:val="48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го   </w:t>
              <w:br/>
              <w:t>предпринима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8.10.2007 № 1381 </w:t>
              <w:br/>
              <w:t>«О Дне российского предпринимательства»</w:t>
            </w:r>
          </w:p>
        </w:tc>
      </w:tr>
      <w:tr>
        <w:trPr>
          <w:trHeight w:val="48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российский День библиотек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05.1995 № 539 </w:t>
              <w:br/>
              <w:t>«Об установлении общероссийского Дня библиотек»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граничник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23.05.1994 № 1011</w:t>
              <w:br/>
              <w:t xml:space="preserve">«Об установлении Дня пограничника», 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химика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69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49 году решением конгресса Международной демократической федерации женщин, впервые отмечался в 1950 году</w:t>
            </w:r>
          </w:p>
        </w:tc>
      </w:tr>
      <w:tr>
        <w:trPr>
          <w:trHeight w:val="5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еверного флота ВМФ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к установле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внокомандующего ВМФ РФ от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7.1996 № 253 </w:t>
            </w:r>
          </w:p>
        </w:tc>
      </w:tr>
      <w:tr>
        <w:trPr>
          <w:trHeight w:val="38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экол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Ф от 21.07.2007 № 933 </w:t>
              <w:br/>
              <w:t>«О Дне эколога»</w:t>
            </w:r>
          </w:p>
        </w:tc>
      </w:tr>
      <w:tr>
        <w:trPr>
          <w:trHeight w:val="409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усского я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6.06.2011 № 705 </w:t>
              <w:br/>
              <w:t>«О Дне русского языка»</w:t>
            </w:r>
          </w:p>
        </w:tc>
      </w:tr>
      <w:tr>
        <w:trPr>
          <w:trHeight w:val="67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шкинский день России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1.05.1997 № 506 </w:t>
              <w:br/>
              <w:t xml:space="preserve">«О 200-летии со дня рождения А.С. Пушкина </w:t>
              <w:br/>
              <w:t>и установлении Пушкинского дня России»</w:t>
            </w:r>
          </w:p>
        </w:tc>
      </w:tr>
      <w:tr>
        <w:trPr>
          <w:trHeight w:val="38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оциального работника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10.2000 № 1796 </w:t>
              <w:br/>
              <w:t>«О Дне социального работника»</w:t>
            </w:r>
          </w:p>
        </w:tc>
      </w:tr>
      <w:tr>
        <w:trPr>
          <w:trHeight w:val="676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ринятия Декларации </w:t>
              <w:br/>
              <w:t xml:space="preserve">о государственном суверенитете Российской Федерации – государственный праздник           </w:t>
              <w:br/>
              <w:t xml:space="preserve">Российской Федерации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2.06.1994 № 1113 </w:t>
              <w:br/>
              <w:t xml:space="preserve">«О государственном празднике Российской Федерации» </w:t>
            </w:r>
          </w:p>
        </w:tc>
      </w:tr>
      <w:tr>
        <w:trPr>
          <w:trHeight w:val="20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  <w:br/>
              <w:t xml:space="preserve">№ 197-ФЗ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миграционной службы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4.06.2007 № 701 </w:t>
              <w:br/>
              <w:t xml:space="preserve">«Об установлении Дня работника миграционной службы» </w:t>
            </w:r>
          </w:p>
        </w:tc>
      </w:tr>
      <w:tr>
        <w:trPr>
          <w:trHeight w:val="55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едицинского работника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и скорби – день начала Великой Отечественной вой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41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8.06.1996 № 857 </w:t>
              <w:br/>
              <w:t>«О Дне памяти и скорб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»</w:t>
            </w:r>
          </w:p>
        </w:tc>
      </w:tr>
      <w:tr>
        <w:trPr>
          <w:trHeight w:val="55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стат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Федеральной службы государственной статистики от 21.07.2014 № 481 «Об установлении профессионального праздника – Дня работника статистики»</w:t>
            </w:r>
          </w:p>
        </w:tc>
      </w:tr>
      <w:tr>
        <w:trPr>
          <w:trHeight w:val="28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олодежи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Ф от 02.05.2023 № 132-рп «О дне молодежи»</w:t>
            </w:r>
          </w:p>
        </w:tc>
      </w:tr>
      <w:tr>
        <w:trPr>
          <w:trHeight w:val="28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Государственной инспекции безопасности дорожного движения Министерства внутренних дел Российской Федерации (ГИБДД) МВД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Приказ МВД РФ от 03.07.2009 № 502 </w:t>
                <w:br/>
                <w:t xml:space="preserve">«Об объявлении Дня </w:t>
              </w:r>
              <w:r>
                <w:rPr>
                  <w:rStyle w:val="InternetLink"/>
                  <w:rFonts w:cs="Times New Roman" w:ascii="Times New Roman" w:hAnsi="Times New Roman"/>
                </w:rPr>
                <w:t>Государственной инспекции безопасности дорожного движения Министерства внутренних дел Российской Федераци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»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морского </w:t>
              <w:br/>
              <w:t xml:space="preserve">и речного флота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>от 01.10.1980 № 3018-X «О праздничных и памятных днях»</w:t>
            </w:r>
          </w:p>
        </w:tc>
      </w:tr>
      <w:tr>
        <w:trPr>
          <w:trHeight w:val="28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архитек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 07.03.2025 </w:t>
              <w:br/>
              <w:t>№ 286 «О Дне архитектора»</w:t>
            </w:r>
          </w:p>
        </w:tc>
      </w:tr>
      <w:tr>
        <w:trPr>
          <w:trHeight w:val="55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емьи, любви и верн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Ф от 28.06.2022 № 411 </w:t>
              <w:br/>
              <w:t>«О Дне семьи, любви и верности»</w:t>
            </w:r>
          </w:p>
        </w:tc>
      </w:tr>
      <w:tr>
        <w:trPr>
          <w:trHeight w:val="58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почты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Ф от 16.05.1994 № 944 </w:t>
              <w:br/>
              <w:t>«О Дне российской почты»</w:t>
            </w:r>
          </w:p>
        </w:tc>
      </w:tr>
      <w:tr>
        <w:trPr>
          <w:trHeight w:val="67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ыбака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77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еталлурга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84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трудника органов следствия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 27.08.2013 </w:t>
              <w:br/>
              <w:t>№ 741 «О Дне сотрудника органов следствия Российской Федерации»</w:t>
            </w:r>
          </w:p>
        </w:tc>
      </w:tr>
      <w:tr>
        <w:trPr>
          <w:trHeight w:val="55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торгов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7.05.2013 № 459 </w:t>
              <w:br/>
              <w:t>«О Дне работника торговли»</w:t>
            </w:r>
          </w:p>
        </w:tc>
      </w:tr>
      <w:tr>
        <w:trPr>
          <w:trHeight w:val="5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енно-Морского Флота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ей в Вооруженных Силах Российской Федерации»</w:t>
            </w:r>
          </w:p>
        </w:tc>
      </w:tr>
      <w:tr>
        <w:trPr>
          <w:trHeight w:val="89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Крещения Ру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109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вгу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здушно - десантных войск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ей в Вооруженных Силах Российской Федерации»</w:t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железнодорожника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>от 01.10.1980 № 3018-X «О праздничных и памятных днях»</w:t>
            </w:r>
          </w:p>
        </w:tc>
      </w:tr>
      <w:tr>
        <w:trPr>
          <w:trHeight w:val="82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физкультур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>от 01.10.1980 № 3018-X «О праздничных и памятных днях»</w:t>
            </w:r>
          </w:p>
        </w:tc>
      </w:tr>
      <w:tr>
        <w:trPr>
          <w:trHeight w:val="84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троителя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>от 01.10.1980 № 3018-Х «О праздничных и памятных днях»</w:t>
            </w:r>
          </w:p>
        </w:tc>
      </w:tr>
      <w:tr>
        <w:trPr>
          <w:trHeight w:val="11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енно-воздушных си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амятных дней в Вооруженных Силах Российской Федерации» </w:t>
            </w:r>
          </w:p>
        </w:tc>
      </w:tr>
      <w:tr>
        <w:trPr>
          <w:trHeight w:val="84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здушного Флота России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езидиума Верховного Совета РФ </w:t>
              <w:br/>
              <w:t>от 28.09.1992 № 3564-1 «Об установлении праздника День Воздушного Флота России»</w:t>
            </w:r>
          </w:p>
        </w:tc>
      </w:tr>
      <w:tr>
        <w:trPr>
          <w:trHeight w:val="83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Государственного флага Российской Федер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0.08.1994 № 1714 </w:t>
              <w:br/>
              <w:t>«О Дне Государственного флага Российской Федерации»</w:t>
            </w:r>
          </w:p>
        </w:tc>
      </w:tr>
      <w:tr>
        <w:trPr>
          <w:trHeight w:val="149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згрома советскими войсками немецко- фашистских войск в Курской битве (1943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80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го кино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шахтера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етеринарного рабо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истерства сельского хозяйства РФ </w:t>
              <w:br/>
              <w:t>от 11.06.2014 № 188 «Об установлении профессионального праздника – Дня ветеринарного работника»</w:t>
            </w:r>
          </w:p>
        </w:tc>
      </w:tr>
      <w:tr>
        <w:trPr>
          <w:trHeight w:val="41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знаний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157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образования патрульно-постовой службы по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этот день в 1923 году Центральное административное управление НКВД опубликовало «Инструкцию постовому милиционеру». Этот документ регламентировал общие положения </w:t>
              <w:br/>
              <w:t xml:space="preserve">о постовой службе, а также права и обязанности </w:t>
              <w:br/>
              <w:t>ее работников</w:t>
            </w:r>
          </w:p>
        </w:tc>
      </w:tr>
      <w:tr>
        <w:trPr>
          <w:trHeight w:val="55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гвардии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 xml:space="preserve">и памятных дней в Вооруженных Силах Российской Федерации» </w:t>
            </w:r>
          </w:p>
        </w:tc>
      </w:tr>
      <w:tr>
        <w:trPr>
          <w:trHeight w:val="55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Победы над милитаристской Японией и окончания Второй мировой войны (1945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олидарности в борьбе </w:t>
              <w:br/>
              <w:t xml:space="preserve">с терроризмом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нефтяной и газовой промышленности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финансиста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9.08.2011 № 1101 </w:t>
              <w:br/>
              <w:t>«О Дне финансиста»</w:t>
            </w:r>
          </w:p>
        </w:tc>
      </w:tr>
      <w:tr>
        <w:trPr>
          <w:trHeight w:val="61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рограмм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1.09.2009 № 1034 </w:t>
              <w:br/>
              <w:t>«О Дне программиста»</w:t>
            </w:r>
          </w:p>
        </w:tc>
      </w:tr>
      <w:tr>
        <w:trPr>
          <w:trHeight w:val="69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спитателя и всех дошкольных работник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образования и науки РФ от 17.05.2016 № 577 «Об установлении профессионального праздника – Дня воспитателя и всех дошкольных работников»</w:t>
            </w:r>
          </w:p>
        </w:tc>
      </w:tr>
      <w:tr>
        <w:trPr>
          <w:trHeight w:val="47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ур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79 году Генеральной Ассамблеей Всемирной туристической организацией</w:t>
            </w:r>
          </w:p>
        </w:tc>
      </w:tr>
      <w:tr>
        <w:trPr>
          <w:trHeight w:val="47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глух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58 году, в честь создания Всемирной федерации глухонемых (ВФГ) в сентябре 1951 года</w:t>
            </w:r>
          </w:p>
        </w:tc>
      </w:tr>
      <w:tr>
        <w:trPr>
          <w:trHeight w:val="47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ашиностроителя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47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 (2022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жилых люд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езидиума Верховного Совета РФ</w:t>
              <w:br/>
              <w:t>от 01.06.1992 № 2890/1-1 «О проблемах пожилых людей»</w:t>
            </w:r>
          </w:p>
        </w:tc>
      </w:tr>
      <w:tr>
        <w:trPr>
          <w:trHeight w:val="111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Космических войск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ей в Вооруженных Силах Российской Федерации»</w:t>
            </w:r>
          </w:p>
        </w:tc>
      </w:tr>
      <w:tr>
        <w:trPr>
          <w:trHeight w:val="63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учителя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3.10.1994 № 1961 </w:t>
              <w:br/>
              <w:t xml:space="preserve">«О праздновании Дня учителя»; </w:t>
              <w:br/>
              <w:t xml:space="preserve">Указ Президиума Верховного Совета СССР </w:t>
              <w:br/>
              <w:t>от 01.10.1980 № 3018-X «О праздничных и памятных днях»</w:t>
            </w:r>
          </w:p>
        </w:tc>
      </w:tr>
      <w:tr>
        <w:trPr>
          <w:trHeight w:val="519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ов уголовного розы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октябр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918 год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НКВ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СФСР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ыл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тверждено Положение об образовании отдела уголовного розыска</w:t>
              </w:r>
            </w:hyperlink>
          </w:p>
        </w:tc>
      </w:tr>
      <w:tr>
        <w:trPr>
          <w:trHeight w:val="51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архитек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Международным союзом архитекторов (МСА) в 1985 году. В 1996 году на 20-й Генеральной Ассамблее в Барселоне МСА принял резолюцию </w:t>
              <w:br/>
              <w:t>о переносе празднования Всемирного дня архитектуры на первый понедельник октября</w:t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дорожного хозяйства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3.03.2000 № 556 </w:t>
              <w:br/>
              <w:t>«О дне работников дорожного хозяйства»</w:t>
            </w:r>
          </w:p>
        </w:tc>
      </w:tr>
      <w:tr>
        <w:trPr>
          <w:trHeight w:val="37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от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04.10.2021 № 573 «О Дне отца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дразделений специального назначения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>и памятных дней в Вооруженных Силах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таможенника Российской Федерации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4.08.1995 № 811 </w:t>
              <w:br/>
              <w:t>«Об установлении Дня таможенника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автомобильного и городского пассажирского транспорта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5.06.2012 № 897 </w:t>
              <w:br/>
              <w:t>«О Дне работника автомобильного и городского пассажирского транспорта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амяти жертв политических репрессий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СФСР </w:t>
              <w:br/>
              <w:t>от 18.10.1991 № 1763/1-I «Об установлении Дня памяти жертв политических репрессий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удебного пристава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8.09.2009 № 1019 </w:t>
              <w:br/>
              <w:t>«Об установлении дня судебного пристава»</w:t>
            </w:r>
          </w:p>
        </w:tc>
      </w:tr>
      <w:tr>
        <w:trPr>
          <w:trHeight w:val="87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оябр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рабочий д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День народного единства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; ст. 112 Трудового кодекса РФ от 30.12.2001</w:t>
              <w:br/>
              <w:t>№ 197-ФЗ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енного разведчика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>и памятных дней в Вооруженных Силах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День проведения военного парада на Красной площади </w:t>
              <w:br/>
              <w:t xml:space="preserve">в городе Москве в ознаменование двадцать четвертой годовщины </w:t>
              <w:br/>
              <w:t>Великой Октябрьской   социалистической революции (1941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ая дата Росси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День Октябрьской революции 1917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трудника органов внутренних дел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3.10.2011 № 1348 </w:t>
              <w:br/>
              <w:t>«О Дне сотрудника органов внутренних дел Российской Федерации»</w:t>
            </w:r>
          </w:p>
        </w:tc>
      </w:tr>
      <w:tr>
        <w:trPr>
          <w:trHeight w:val="61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экономи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Минэкономразвития России от 24.11.2015 </w:t>
              <w:br/>
              <w:t>№ 876 «Об установлении профессионального праздника – Дня экономиста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слеп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по решению Всемирной организации здравоохранения (ВОЗ), взяв за основу 13 ноября 1745 года – дату рождения Валентина Гаюи – педагога, основавшего в Париже и Петербурге несколько школ и предприятий для слепых 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елеви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Генеральной Ассамблеей ООН в декабре 1996 году в соответствии с резолюцией </w:t>
              <w:br/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51/205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налоговых органов Российской Федерации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1.11.2000 № 1868 </w:t>
              <w:br/>
              <w:t xml:space="preserve">«О Дне работника налоговых органов Российской    </w:t>
              <w:br/>
              <w:t>Федерации»</w:t>
            </w:r>
          </w:p>
        </w:tc>
      </w:tr>
      <w:tr>
        <w:trPr>
          <w:trHeight w:val="44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атери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0.01.1998 № 120 </w:t>
              <w:br/>
              <w:t>«О Дне матери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мирный день борьбы </w:t>
              <w:br/>
              <w:t>со СПИ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88 году решением Всемирной организации здравоохранения (ВОЗ) и решением Генеральной Ассамблеи ООН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еизвестного Сол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3.03.1995 № 32-ФЗ 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юриста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4.02.2008 № 130 </w:t>
              <w:br/>
              <w:t>«Об установлении Дня юриста»</w:t>
            </w:r>
          </w:p>
        </w:tc>
      </w:tr>
      <w:tr>
        <w:trPr>
          <w:trHeight w:val="55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Генеральной Ассамблеей ООН в 1992 году в соответствии с резолюцией № А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47/3 </w:t>
            </w:r>
          </w:p>
        </w:tc>
      </w:tr>
      <w:tr>
        <w:trPr>
          <w:trHeight w:val="168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День начала контрнаступления советских войск против немецко- фашистских войск </w:t>
              <w:br/>
              <w:t xml:space="preserve">в битве под Моск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41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3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добровольца (волонте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11.2017 № 572 </w:t>
              <w:br/>
              <w:t>«О Дне добровольца (волонтера)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Героев Отечества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8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Конститу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9.09.1994 № 1926 </w:t>
              <w:br/>
              <w:t>«О Дне Конституции Российской Федерац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56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органов            </w:t>
              <w:br/>
              <w:t xml:space="preserve">безопасности Российской         </w:t>
              <w:br/>
              <w:t xml:space="preserve">Федерации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0.12.1995 № 1280 </w:t>
              <w:br/>
              <w:t>«Об установлении Дня работника органов безопасности Российской Федерации»</w:t>
            </w:r>
          </w:p>
        </w:tc>
      </w:tr>
      <w:tr>
        <w:trPr>
          <w:trHeight w:val="36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энергет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Ф от 21.12.2015 </w:t>
              <w:br/>
              <w:t>№ 1396 «О Дне энергетика»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пасателя     </w:t>
              <w:br/>
              <w:t xml:space="preserve">Российской Федерации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6.12.1995 № 1306 </w:t>
              <w:br/>
              <w:t>«Об установлении Дня спасателя Российской Федерации»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397" w:top="1440" w:footer="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677" w:leader="none"/>
        <w:tab w:val="right" w:pos="9355" w:leader="none"/>
      </w:tabs>
      <w:rPr/>
    </w:pPr>
    <w:r>
      <w:rPr/>
    </w:r>
  </w:p>
  <w:p>
    <w:pPr>
      <w:pStyle w:val="Footer"/>
      <w:tabs>
        <w:tab w:val="left" w:pos="1500" w:leader="none"/>
        <w:tab w:val="center" w:pos="4677" w:leader="none"/>
        <w:tab w:val="right" w:pos="935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enter" w:pos="4395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LineNumbering">
    <w:name w:val="Line Number"/>
    <w:basedOn w:val="Style10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1950_&#1075;&#1086;&#1076;" TargetMode="External"/><Relationship Id="rId4" Type="http://schemas.openxmlformats.org/officeDocument/2006/relationships/hyperlink" Target="https://ru.wikipedia.org/wiki/1948_&#1075;&#1086;&#1076;" TargetMode="External"/><Relationship Id="rId5" Type="http://schemas.openxmlformats.org/officeDocument/2006/relationships/hyperlink" Target="https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6" Type="http://schemas.openxmlformats.org/officeDocument/2006/relationships/hyperlink" Target="consultantplus://offline/ref=7511B70107F70DFEF1CE72ADB21E63F11CDAB78EA1C6B7FB38835331651583642F6F708EA016686CM22CG" TargetMode="External"/><Relationship Id="rId7" Type="http://schemas.openxmlformats.org/officeDocument/2006/relationships/hyperlink" Target="https://ru.wikipedia.org/wiki/&#1055;&#1088;&#1080;&#1082;&#1072;&#1079;_(&#1072;&#1082;&#1090;_&#1091;&#1087;&#1088;&#1072;&#1074;&#1083;&#1077;&#1085;&#1080;&#1103;)" TargetMode="External"/><Relationship Id="rId8" Type="http://schemas.openxmlformats.org/officeDocument/2006/relationships/hyperlink" Target="https://ru.wikipedia.org/wiki/15_&#1080;&#1102;&#1083;&#1103;" TargetMode="External"/><Relationship Id="rId9" Type="http://schemas.openxmlformats.org/officeDocument/2006/relationships/hyperlink" Target="consultantplus://offline/ref=7511B70107F70DFEF1CE72ADB21E63F114DFB88EA7CFEAF130DA5F33621ADC7328267C8FA01668M62AG" TargetMode="External"/><Relationship Id="rId10" Type="http://schemas.openxmlformats.org/officeDocument/2006/relationships/hyperlink" Target="consultantplus://offline/ref=AE69EF5B0122614308D5C8A326B0F4D6D4D3961920C27A1D3CAF53B84070705D8E166A775DE172CD3BAF84E512552D86ECD4FF81147E6D9BqBvAF" TargetMode="External"/><Relationship Id="rId11" Type="http://schemas.openxmlformats.org/officeDocument/2006/relationships/hyperlink" Target="http://federalno.ru/mv/58-mvsmi/310-gibddday1" TargetMode="External"/><Relationship Id="rId12" Type="http://schemas.openxmlformats.org/officeDocument/2006/relationships/hyperlink" Target="consultantplus://offline/ref=7511B70107F70DFEF1CE72ADB21E63F11CDBB282A1CDB7FB38835331651583642F6F708CMA22G" TargetMode="External"/><Relationship Id="rId13" Type="http://schemas.openxmlformats.org/officeDocument/2006/relationships/hyperlink" Target="consultantplus://offline/ref=7511B70107F70DFEF1CE72ADB21E63F11CD8B48CA7C2B7FB38835331651583642F6F708EA016686CM22CG" TargetMode="External"/><Relationship Id="rId14" Type="http://schemas.openxmlformats.org/officeDocument/2006/relationships/hyperlink" Target="http://ru.wikipedia.org/wiki/1918_&#1075;&#1086;&#1076;" TargetMode="External"/><Relationship Id="rId15" Type="http://schemas.openxmlformats.org/officeDocument/2006/relationships/hyperlink" Target="http://ru.wikipedia.org/wiki/&#1053;&#1050;&#1042;&#1044;" TargetMode="External"/><Relationship Id="rId16" Type="http://schemas.openxmlformats.org/officeDocument/2006/relationships/hyperlink" Target="http://ru.wikipedia.org/wiki/&#1056;&#1057;&#1060;&#1057;&#1056;" TargetMode="External"/><Relationship Id="rId17" Type="http://schemas.openxmlformats.org/officeDocument/2006/relationships/hyperlink" Target="https://www.calend.ru/events/5341/" TargetMode="External"/><Relationship Id="rId18" Type="http://schemas.openxmlformats.org/officeDocument/2006/relationships/hyperlink" Target="consultantplus://offline/ref=645A26B73A0C6A06BB6223E8EC3AE56E1896F55ADBD20428403F7FCC44BE900CD126D0E9B8DA5F0BxDY9H" TargetMode="External"/><Relationship Id="rId19" Type="http://schemas.openxmlformats.org/officeDocument/2006/relationships/hyperlink" Target="consultantplus://offline/ref=C1E18D6988D634B554A9575251413EC3BF9EE3B6043FA12C6A7D22FCD14111707A6A8B12813F768CH074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9:00Z</dcterms:created>
  <dc:creator>adm92</dc:creator>
  <dc:description/>
  <cp:keywords/>
  <dc:language>en-US</dc:language>
  <cp:lastModifiedBy>Грицюк Марина Геннадьевна</cp:lastModifiedBy>
  <cp:lastPrinted>2025-09-25T11:14:00Z</cp:lastPrinted>
  <dcterms:modified xsi:type="dcterms:W3CDTF">2025-10-07T02:04:00Z</dcterms:modified>
  <cp:revision>412</cp:revision>
  <dc:subject/>
  <dc:title/>
</cp:coreProperties>
</file>