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1.2015</w:t>
        <w:tab/>
        <w:tab/>
        <w:t xml:space="preserve">                            г. Норильск                                  </w:t>
        <w:tab/>
        <w:tab/>
        <w:t xml:space="preserve">      №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. Норильска от 29.07.2011  № 28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становления единого подхода к ценообразованию, усиления контроля за обоснованностью формирования цен на услуги дополнительного образования на платной основе, предоставляемые детям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, в рамках образовательных программ, установленных лицензией на осуществление образовательной деятельности, в пределах утвержденного муниципального задания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Методику ценообразования на услуги по предоставлению детям в пределах утвержденного муниципального задания дополнительного образования на платной основе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, утвержденной Распоряжением Администрации         г. Норильска от 29.07.2011 № 2872 (далее - Методика), следующе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Приложение № 5</w:t>
        </w:r>
      </w:hyperlink>
      <w:r>
        <w:rPr>
          <w:sz w:val="26"/>
          <w:szCs w:val="26"/>
        </w:rPr>
        <w:t xml:space="preserve"> к Методике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    № 1</w:t>
        </w:r>
      </w:hyperlink>
      <w:r>
        <w:rPr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Приложение № 7</w:t>
        </w:r>
      </w:hyperlink>
      <w:r>
        <w:rPr>
          <w:sz w:val="26"/>
          <w:szCs w:val="26"/>
        </w:rPr>
        <w:t xml:space="preserve"> к Методике изложить в редакции согласно </w:t>
      </w:r>
      <w:hyperlink r:id="rId6">
        <w:r>
          <w:rPr>
            <w:rStyle w:val="InternetLink"/>
            <w:sz w:val="26"/>
            <w:szCs w:val="26"/>
          </w:rPr>
          <w:t>приложению   № 2</w:t>
        </w:r>
      </w:hyperlink>
      <w:r>
        <w:rPr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</w:t>
      </w:r>
      <w:r>
        <w:rPr>
          <w:sz w:val="26"/>
          <w:szCs w:val="26"/>
        </w:rPr>
        <w:t>распоряжени</w:t>
      </w:r>
      <w:r>
        <w:rPr>
          <w:color w:val="000000"/>
          <w:sz w:val="26"/>
          <w:szCs w:val="26"/>
        </w:rPr>
        <w:t>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  <w:tab/>
        <w:t>по экономике и финансам</w:t>
        <w:tab/>
        <w:tab/>
        <w:t xml:space="preserve">                       И.В. 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31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31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т 21.01.2015 №1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 к Методике ценообразования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>на услуги по предоставлению детям в пределах</w:t>
      </w:r>
    </w:p>
    <w:p>
      <w:pPr>
        <w:pStyle w:val="Normal"/>
        <w:widowControl w:val="false"/>
        <w:autoSpaceDE w:val="false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го муниципального задания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на платной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е муниципальными образовательными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и дополнительного образования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ей, подведомственными Управлению по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>делам культуры и искусства Администрации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ы дифференциации к базовому тарифу для определения цен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редельного тарифа) на услугу муниципальных образовательных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й дополнительного образования детей,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омственных Управлению по делам культуры и искусств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Норильска, по предоставлению дополнительного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детям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6765"/>
        <w:gridCol w:w="209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ей (инструментов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k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 классическая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тара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еон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нные смычковые инструменты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щипковые, народные инструменты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, ударные инструменты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, эстрадное отделение, инструменты эстрадного оркестра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пьютерная музыка, компьютерная аранжировка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, дизайн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31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т 21.01.2015 №1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7 к Методике ценообразования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>на услуги по предоставлению детям в пределах</w:t>
      </w:r>
    </w:p>
    <w:p>
      <w:pPr>
        <w:pStyle w:val="Normal"/>
        <w:widowControl w:val="false"/>
        <w:autoSpaceDE w:val="false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го муниципального задания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на платной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е муниципальными образовательными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и дополнительного образования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ей, подведомственными Управлению по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>делам культуры и искусства Администрации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цены (предельного тарифа) на услугу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образоват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учреждений дополнительного образования детей, подведомственных Управлению по делам культуры и искусства Администрации города Норильска, по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ю дополнительного образования детям на одного учащегося в месяц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год)</w:t>
      </w:r>
    </w:p>
    <w:tbl>
      <w:tblPr>
        <w:tblW w:w="1049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24"/>
        <w:gridCol w:w="7465"/>
        <w:gridCol w:w="1701"/>
      </w:tblGrid>
      <w:tr>
        <w:trPr>
          <w:trHeight w:val="8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ециальностей (инструмент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 в 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 классическа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т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еон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нные смычковые инструмент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щипковые, народные инструмен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, ударные инструмен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, эстрадное отделение, инструменты эстрадного оркест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пьютерная музыка, компьютерная аранжир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, дизай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по делам</w:t>
      </w:r>
    </w:p>
    <w:p>
      <w:pPr>
        <w:pStyle w:val="ConsPlusNonformat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 и искусства Администрации</w:t>
      </w:r>
    </w:p>
    <w:p>
      <w:pPr>
        <w:pStyle w:val="ConsPlusNonformat"/>
        <w:ind w:left="-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а Норильска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(подпись)               </w:t>
        <w:tab/>
        <w:tab/>
        <w:t>(Ф.И.О.)</w:t>
      </w:r>
    </w:p>
    <w:p>
      <w:pPr>
        <w:pStyle w:val="ConsPlusNonformat"/>
        <w:ind w:left="-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экономического </w:t>
      </w:r>
    </w:p>
    <w:p>
      <w:pPr>
        <w:pStyle w:val="ConsPlusNonformat"/>
        <w:ind w:left="-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нализа и планирования        </w:t>
        <w:tab/>
        <w:tab/>
        <w:tab/>
        <w:t>___________________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подпись)              </w:t>
        <w:tab/>
        <w:tab/>
        <w:t xml:space="preserve"> (Ф.И.О.)</w:t>
      </w:r>
    </w:p>
    <w:p>
      <w:pPr>
        <w:pStyle w:val="ConsPlusNonformat"/>
        <w:ind w:left="-709" w:hanging="0"/>
        <w:rPr/>
      </w:pPr>
      <w:r>
        <w:rPr>
          <w:rFonts w:cs="Times New Roman" w:ascii="Times New Roman" w:hAnsi="Times New Roman"/>
          <w:sz w:val="22"/>
          <w:szCs w:val="22"/>
        </w:rPr>
        <w:t>Исполнитель (№ телефона, Ф.И.О.)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sz w:val="26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6B4DB53402F52FBD242AF2B331745ACA237DA52A9721A523EF2B79B1738510264946208D1C140CA42DIAP6D" TargetMode="External"/><Relationship Id="rId4" Type="http://schemas.openxmlformats.org/officeDocument/2006/relationships/hyperlink" Target="consultantplus://offline/ref=746B4DB53402F52FBD242AF2B331745ACA237DA52A9A2CAC23EF2B79B1738510264946208D1C140CA62BIAP2D" TargetMode="External"/><Relationship Id="rId5" Type="http://schemas.openxmlformats.org/officeDocument/2006/relationships/hyperlink" Target="consultantplus://offline/ref=746B4DB53402F52FBD242AF2B331745ACA237DA52A9721A523EF2B79B1738510264946208D1C140CA42DIAP6D" TargetMode="External"/><Relationship Id="rId6" Type="http://schemas.openxmlformats.org/officeDocument/2006/relationships/hyperlink" Target="consultantplus://offline/ref=746B4DB53402F52FBD242AF2B331745ACA237DA52A9A2CAC23EF2B79B1738510264946208D1C140CA62BIAP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8:00Z</dcterms:created>
  <dc:creator>User</dc:creator>
  <dc:description/>
  <cp:keywords/>
  <dc:language>en-US</dc:language>
  <cp:lastModifiedBy>adm114</cp:lastModifiedBy>
  <cp:lastPrinted>2014-12-23T10:44:00Z</cp:lastPrinted>
  <dcterms:modified xsi:type="dcterms:W3CDTF">2015-01-21T02:11:00Z</dcterms:modified>
  <cp:revision>4</cp:revision>
  <dc:subject/>
  <dc:title>РОССИЙСКАЯ ФЕДЕРАЦИЯ</dc:title>
</cp:coreProperties>
</file>