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4.08.2021</w:t>
        <w:tab/>
        <w:t xml:space="preserve">                                           г. Норильск </w:t>
        <w:tab/>
        <w:tab/>
        <w:tab/>
        <w:t xml:space="preserve">                       № 3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27.07.2010 № 210-ФЗ «Об 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ый постановлением Администрации города Норильска от 24.07.2012 № 235 (далее - Административный регламент № 235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осьмой пункта 2.5 Административного регламента № 2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Закон Красноярского края от 26.06.2014 № 6-2519 «Об образовании в Красноярском кра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ы одиннадцатый, двенадцатый пункта 2.5 Административного регламента № 2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каз Министерства просвещения Российской Федерации от 02.09.2020 № 458 «Об утверждении Порядка приема на обучение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ород Норильск», утвержденный постановлением Администрации города Норильска от 31.12.2010 № 542  (далее - Административный регламент № 542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Абзац десятый пункта 2.5 Административного регламента № 54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казом Министерства просвещения Российской Федерации от 31.07.2020 № 373 «Об 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Д.В. Карас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D2314EF63CD6486443FCF3DDE8438C7197FB9FE2B6B9E925174CA9EA8B1DC66D303BDDEFD7555DW5Z6K" TargetMode="External"/><Relationship Id="rId4" Type="http://schemas.openxmlformats.org/officeDocument/2006/relationships/hyperlink" Target="consultantplus://offline/ref=86F13FA31A9D427AEAD6A34D8A00316785A3C8EE00A00F82F3168B9A2006DE9C0E874AD65D8CFB89DD123C1046B068B5EEA0ADE964323529A504788Bl7O0I" TargetMode="External"/><Relationship Id="rId5" Type="http://schemas.openxmlformats.org/officeDocument/2006/relationships/hyperlink" Target="consultantplus://offline/ref=86F13FA31A9D427AEAD6A34D8A00316785A3C8EE00A00F82F3168B9A2006DE9C0E874AD65D8CFB89DD123C1046B068B5EEA0ADE964323529A504788Bl7O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21:00Z</dcterms:created>
  <dc:creator>adm64</dc:creator>
  <dc:description/>
  <cp:keywords/>
  <dc:language>en-US</dc:language>
  <cp:lastModifiedBy>Ральцевич Лариса Юрьевна</cp:lastModifiedBy>
  <cp:lastPrinted>2021-07-01T11:35:00Z</cp:lastPrinted>
  <dcterms:modified xsi:type="dcterms:W3CDTF">2021-08-04T04:04:00Z</dcterms:modified>
  <cp:revision>4</cp:revision>
  <dc:subject/>
  <dc:title/>
</cp:coreProperties>
</file>