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5529" w:leader="none"/>
        </w:tabs>
        <w:ind w:hanging="0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08"/>
          <w:tab w:val="left" w:pos="5529" w:leader="none"/>
        </w:tabs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ind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eader"/>
        <w:numPr>
          <w:ilvl w:val="0"/>
          <w:numId w:val="0"/>
        </w:numPr>
        <w:ind w:hanging="0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ОРЯЖЕНИЕ</w:t>
      </w:r>
    </w:p>
    <w:p>
      <w:pPr>
        <w:pStyle w:val="Header"/>
        <w:ind w:hanging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3969" w:leader="none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3.12.2022</w:t>
        <w:tab/>
        <w:t>г. Норильск</w:t>
        <w:tab/>
        <w:t xml:space="preserve">     № 824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 внесении изменений в отдельные распоряжения Администрации города Норильска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целях урегулирования отдельных вопросов в сфере закупок, в части изменения существенных условий контракта, установленных положениями Федерального закона от 05.04.2013 № 44-ФЗ «О контрактной системе в сфере закупок товаров, работ, услуг для обеспечения государственных и муниципальных нужд»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сти в распоряжение Администрации города Норильска от 25.04.2022 № 2106 «О создании Комиссии при Администрации города Норильска по рассмотрению вопросов в сфере закупок для муниципальных нужд» (далее – Распоряжение № 2106) следующее изменение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В пункте 1 Распоряжения № 2106 слова «из бюджета муниципального образования город Норильск» заменить словами «за счет средств бюджета муниципального образования город Норильск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 Внести в состав Комиссии Администрации города Норильска по рассмотрению отдельных вопросов в сфере закупок для реализации заказчиками, осуществляющими закупки товаров (работ, услуг) из бюджета муниципального образования город Норильск, прав, предусмотренных частью 65.1 статьи 112 Закона от 05.04.2013 № 44-ФЗ «О контрактной системе в сфере закупок товаров, работ, услуг для обеспечения государственных и муниципальных нужд», утвержденный Распоряжением № 2106 (далее – Комиссия),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В наименовании Комиссии слова «из бюджета муниципального образования город Норильск» заменить словами «за счет средств бюджета муниципального образования город Норильск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 Вывести из состава Комиссии Красовского Романа Игоревич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Ввести в состав Комиссии в качестве заместителя председател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альтера Дениса Вячеславовича – начальника Управления обеспечения деятельности Администрации города Норильс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Внести в Положение о Комиссии Администрации города Норильска по рассмотрению отдельных вопросов в сфере закупок для реализации заказчиками, осуществляющими закупки товаров (работ, услуг) из бюджета муниципального образования город Норильск, прав, предусмотренных частью 65.1 статьи 112 Закона от 05.04.2013 № 44-ФЗ «О контрактной системе в сфере закупок товаров, работ, услуг для обеспечения государственных и муниципальных нужд», утвержденное Распоряжением № 2106 (далее – Положение № 2106),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В наименовании Положения № 2106 слова «из бюджета муниципального образования город Норильск» заменить словами «за счет средств бюджета муниципального образования город Норильск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В пункте 1.1 Положения № 2106 слова «из бюджета муниципального образования город Норильск» заменить словами «за счет средств бюджета муниципального образования город Норильск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 В подпункте «а» пункта 2.1 Положения № 2106 слова «до 1 января 2023 года» заменить словами «до 1 января 2024 года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 В пункте 3.3 Положения № 2106 слово «двух» заменить словом «пят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Внести в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лож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Комиссии Администрации города Норильска по рассмотрению отдельных вопросов в сфере закупок для реализации заказчиками, осуществляющими закупки товаров (работ, услуг) за счет средств бюджета муниципального образования город Норильск, прав, предусмотренных пунктом 8 части 1 статьи 95, частью 65.1 статьи 112 Закона от 05.04.2013 № 44-ФЗ «О контрактной системе в сфере закупок товаров, работ, услуг для обеспечения государственных и муниципальных нужд», утвержденное  распоряжением Администрации города Норильска от 08.12.2021 № 6154 (далее – Положение № 6154),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В подпункте «а» пункта 2.1.3 Положения № 6154 слова «до 1 января 2023 года» заменить словами «до 1 января 2024 года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2. Пункт 2.1.4.1 Положения № 6154 изложить в следующей редакции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2.1.4.1. рассмотрение возможности (ее отсутствия) изменения существенных условий Контракта осуществляется в 2022 - 2023 годах;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 В подпункте «ж» пункта 2.1.4.2 Положения № 6154 слова «При этом положения подпункта «а» пункта 2.1.2 настоящего Положения не применяются.» исключи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 Руководителям структурных подразделений Администрации города Норильска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</w:t>
        <w:tab/>
        <w:t>Ознакомить работников возглавляемых структурных подразделений Администрации города Норильска, входящих в состав соответствующей контрактной службы (являющихся контрактными управляющими), с настоящим распоряжением в порядке, установленном Регламентом Администрации города Норильск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</w:t>
        <w:tab/>
        <w:t>Ознакомить руководителей подведомственных муниципальных учреждений муниципального образования город Норильск с настоящим распоряжением не позднее десяти рабочих дней со дня вступления в силу настоящего распоряжения, а в случае их временного отсутствия (нахождения</w:t>
        <w:br/>
        <w:t xml:space="preserve">в отпуске, служебной командировке, временной нетрудоспособности и др.) – </w:t>
        <w:br/>
        <w:t>в течение трех рабочих дней после выхода их на работу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3.</w:t>
        <w:tab/>
        <w:t xml:space="preserve">Направить листы ознакомления с настоящим распоряжением руководителей, указанных в подпункте 5.2 настоящего распоряжения, </w:t>
        <w:br/>
        <w:t>для приобщения к материалам их личных дел в кадровую службу, ведущую личные дела соответствующих руководите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Управлению по персоналу Администрации города Норильска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. Ознакомить с настоящим распоряжением начальника Управления обеспечения деятельности Администрации города Норильска (руководителя Контрактной службы Администрации города Норильска), руководителей структурных подразделений Администрации города Норильска в порядке, установленном Регламентом Администрации города Норильс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2. Ознакомить руководителей муниципальных учреждений муниципального образования города Норильск, не находящихся в ведении структурных подразделений Администрации города Норильска, а также руководителей муниципальных унитарных предприятий муниципального образования город Норильск не позднее десяти рабочих дней со дня вступления в силу настоящего распоряжения, а в случае их временного отсутствия (нахождения в отпуске, служебной командировке, временной нетрудоспособности и др.) – в течение трех рабочих дней после выхода их на работу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3.</w:t>
        <w:tab/>
        <w:t>Приобщить копии листов ознакомления руководителей, указанных</w:t>
        <w:br/>
        <w:t xml:space="preserve">в подпунктах 5.2, 6.2 настоящего распоряжения, к материалам их личных де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Руководителям муниципальных учреждений, а также унитарных предприятий муниципального образования город Норильск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bookmarkStart w:id="0" w:name="Par6"/>
      <w:bookmarkEnd w:id="0"/>
      <w:r>
        <w:rPr>
          <w:rFonts w:cs="Times New Roman" w:ascii="Times New Roman" w:hAnsi="Times New Roman"/>
          <w:sz w:val="26"/>
          <w:szCs w:val="26"/>
        </w:rPr>
        <w:t>7.1.</w:t>
        <w:tab/>
        <w:t xml:space="preserve">Ознакомить не позднее четырнадцати рабочих дней со дня вступления </w:t>
        <w:br/>
        <w:t>в силу настоящего распоряжения под роспись работников, входящих в состав соответствующей контрактной службы (являющихся контрактными управляющими) в возглавляемых ими учреждениях (предприятиях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2.</w:t>
        <w:tab/>
        <w:t>Приобщить листы ознакомления с настоящим распоряжением работников, указанных в подпункте 7.1 настоящего распоряжения, к материалам личных дел соответствующих работник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8. Разместить настоящее распоряжение на официальном сайте муниципального образования город Норильск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Норильска</w:t>
        <w:tab/>
        <w:tab/>
        <w:tab/>
        <w:t xml:space="preserve"> </w:t>
        <w:tab/>
        <w:tab/>
        <w:tab/>
        <w:tab/>
        <w:t xml:space="preserve">          Д.В. Карасев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843" w:right="850" w:gutter="0" w:header="0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  <w:ind w:firstLine="709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D7989608A1460B234FBD39CDC821A088032B1CE450D777DE28F85BDC67EF349D333EA08BC11B0CF394178j0n7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5:14:00Z</dcterms:created>
  <dc:creator>1</dc:creator>
  <dc:description/>
  <cp:keywords/>
  <dc:language>en-US</dc:language>
  <cp:lastModifiedBy>Грицюк Марина Геннадьевна</cp:lastModifiedBy>
  <cp:lastPrinted>2022-12-07T10:39:00Z</cp:lastPrinted>
  <dcterms:modified xsi:type="dcterms:W3CDTF">2022-12-13T05:22:00Z</dcterms:modified>
  <cp:revision>3</cp:revision>
  <dc:subject/>
  <dc:title/>
</cp:coreProperties>
</file>