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07.2019                                                   г. Норильск                                           № 28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8.08.2011 № 39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установления цен (тарифов) на услуги муниципальных учреждений муниципального образования город Норильс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Порядок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й постановлением Администрации города Норильска от 08.08.2011 № 393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седьмой пункта 2.3 Порядка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Дополнить пункт 2.4 Порядка восьм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платные услуги,</w:t>
      </w:r>
      <w:r>
        <w:rPr>
          <w:sz w:val="26"/>
          <w:szCs w:val="26"/>
        </w:rPr>
        <w:t xml:space="preserve"> оказываемые </w:t>
      </w:r>
      <w:r>
        <w:rPr>
          <w:bCs/>
          <w:sz w:val="26"/>
          <w:szCs w:val="26"/>
        </w:rPr>
        <w:t xml:space="preserve">муниципальным бюджетным учреждением «Молодежный центр», </w:t>
      </w:r>
      <w:r>
        <w:rPr>
          <w:sz w:val="26"/>
          <w:szCs w:val="26"/>
        </w:rPr>
        <w:t xml:space="preserve">не указанные в </w:t>
      </w:r>
      <w:hyperlink r:id="rId3">
        <w:r>
          <w:rPr>
            <w:rStyle w:val="InternetLink"/>
            <w:sz w:val="26"/>
            <w:szCs w:val="26"/>
          </w:rPr>
          <w:t>абзаце четвертом пункта 2.3</w:t>
        </w:r>
      </w:hyperlink>
      <w:r>
        <w:rPr>
          <w:sz w:val="26"/>
          <w:szCs w:val="26"/>
        </w:rPr>
        <w:t xml:space="preserve"> настоящего Порядка.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ы 3.13, 3.13.1, 3.13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13. Цены на платные услуги,</w:t>
      </w:r>
      <w:r>
        <w:rPr>
          <w:sz w:val="26"/>
          <w:szCs w:val="26"/>
        </w:rPr>
        <w:t xml:space="preserve"> оказываемые </w:t>
      </w:r>
      <w:r>
        <w:rPr>
          <w:bCs/>
          <w:sz w:val="26"/>
          <w:szCs w:val="26"/>
        </w:rPr>
        <w:t xml:space="preserve">муниципальным бюджетным учреждением «Молодежный центр», </w:t>
      </w:r>
      <w:r>
        <w:rPr>
          <w:sz w:val="26"/>
          <w:szCs w:val="26"/>
        </w:rPr>
        <w:t xml:space="preserve">не указанные в </w:t>
      </w:r>
      <w:hyperlink r:id="rId4">
        <w:r>
          <w:rPr>
            <w:rStyle w:val="InternetLink"/>
            <w:sz w:val="26"/>
            <w:szCs w:val="26"/>
          </w:rPr>
          <w:t>абзаце четвертом пункта 2.3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1. Расчет и утверждение цен на платные услуги, оказываемые муниципальным бюджетным учреждением «Молодежный центр», не указанные в </w:t>
      </w:r>
      <w:hyperlink r:id="rId5">
        <w:r>
          <w:rPr>
            <w:rStyle w:val="InternetLink"/>
            <w:sz w:val="26"/>
            <w:szCs w:val="26"/>
          </w:rPr>
          <w:t>абзаце четвертом пункта 2.3</w:t>
        </w:r>
      </w:hyperlink>
      <w:r>
        <w:rPr>
          <w:sz w:val="26"/>
          <w:szCs w:val="26"/>
        </w:rPr>
        <w:t xml:space="preserve"> настоящего Порядка, осуществляется Управлением по спорту Администрации города Норильска в установленном и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3.2. Управление по спорту Администрации города Норильска осуществляет контроль правильности применения указанных цен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ункты 3.13.3, 3.13.4 Порядк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ункт 4.1.1 Порядка дополнить новым абзацем три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расчет среднечасовой заработной платы на планируемый финансовый год сотрудников МУП «Специализированная служба по вопросам похоронного дела», непосредственно задействованных в предоставлении услуг согласно гарантированному перечню услуг по погребению, согласованный с Управлением по персоналу Администрации города Нориль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Абзацы тринадцатый, четырнадцатый пункта 4.1.1 Порядка считать абзацами четырнадцатым, пятнадцатым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388CE7825EC17169FF4B02D26D68682F0AEB29E4B5D883EDF1026C3218BB308D964A127196CD25964C736A85B4897AF11221A50B0398E0299BEB25zAQAC" TargetMode="External"/><Relationship Id="rId4" Type="http://schemas.openxmlformats.org/officeDocument/2006/relationships/hyperlink" Target="consultantplus://offline/ref=88388CE7825EC17169FF4B02D26D68682F0AEB29E4B5D883EDF1026C3218BB308D964A127196CD25964C736A85B4897AF11221A50B0398E0299BEB25zAQAC" TargetMode="External"/><Relationship Id="rId5" Type="http://schemas.openxmlformats.org/officeDocument/2006/relationships/hyperlink" Target="consultantplus://offline/ref=F59E862DDD2A44A5F10B49C227AF9EE3BAFDE44E99D31355C0EE71BB81F5AE53B415282523EC4B9BB16560CC617BD862F8D41D8E1A397DEB2BE83E30TET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5:00Z</dcterms:created>
  <dc:creator>SilkinaMG</dc:creator>
  <dc:description/>
  <cp:keywords/>
  <dc:language>en-US</dc:language>
  <cp:lastModifiedBy>Мандрикова Лариса Юрьевна</cp:lastModifiedBy>
  <cp:lastPrinted>2019-06-17T11:14:00Z</cp:lastPrinted>
  <dcterms:modified xsi:type="dcterms:W3CDTF">2019-07-11T04:34:00Z</dcterms:modified>
  <cp:revision>4</cp:revision>
  <dc:subject/>
  <dc:title> </dc:title>
</cp:coreProperties>
</file>