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18</w:t>
        <w:tab/>
        <w:t xml:space="preserve">       г. Норильск</w:t>
        <w:tab/>
        <w:t xml:space="preserve">              № 30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8.01.2014 № 35 «</w:t>
      </w:r>
      <w:r>
        <w:rPr>
          <w:rFonts w:cs="Times New Roman" w:ascii="Times New Roman" w:hAnsi="Times New Roman"/>
          <w:sz w:val="26"/>
          <w:szCs w:val="26"/>
        </w:rPr>
        <w:t>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бственности и реализации прав собственника муниципального образования город Норильск, утвержденным Решением Городского Совета от 19.12.2005 № 59-834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найма жилых помещений муниципального жилищного фонда коммерческого использования муниципального образования город Норильск, утвержденным Решением Норильского городского Совета депутатов от 29.06.2010 № 27-6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8.01.2014    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ункта первого приложения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диноко проживающие неработающие граждане, получающие пенсию по старости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567" w:gutter="0" w:header="709" w:top="992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35EDC9872F1790E59847861E3A371C85E427ABDAFF0BF7C569C99ED44F0F4684F6D8E34E927CB95518099XD24K" TargetMode="External"/><Relationship Id="rId4" Type="http://schemas.openxmlformats.org/officeDocument/2006/relationships/hyperlink" Target="consultantplus://offline/ref=A8E35EDC9872F1790E59847861E3A371C85E427ABDAFF0BD72509C99ED44F0F4684F6D8E34E927CB95518099XD2E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2:00Z</dcterms:created>
  <dc:creator>User</dc:creator>
  <dc:description/>
  <cp:keywords/>
  <dc:language>en-US</dc:language>
  <cp:lastModifiedBy>Грицюк Марина Геннадьевна</cp:lastModifiedBy>
  <cp:lastPrinted>2018-07-06T09:37:00Z</cp:lastPrinted>
  <dcterms:modified xsi:type="dcterms:W3CDTF">2018-07-30T02:54:00Z</dcterms:modified>
  <cp:revision>5</cp:revision>
  <dc:subject/>
  <dc:title/>
</cp:coreProperties>
</file>