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28.09.2022</w:t>
        <w:tab/>
        <w:t xml:space="preserve">   г. Норильск   </w:t>
        <w:tab/>
        <w:t xml:space="preserve">           № 59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Об отмене </w:t>
      </w:r>
      <w:r>
        <w:rPr>
          <w:rFonts w:eastAsia="Times New Roman"/>
        </w:rPr>
        <w:t xml:space="preserve">оперативных мер по предупреждению чрезвычайной ситуации, возможной на территории муниципального образования город Норильск </w:t>
        <w:br/>
        <w:t xml:space="preserve">в результате внезапного обрушения здания многоквартирного дома, расположенного по адресу: город Норильск, ул. Московская, д. 14, а также снижению размера ущерба и потерь в случае ее возникновения и до устранения обстоятельств, послуживших основанием для принятия оперативных мер </w:t>
        <w:br/>
        <w:t>по предупреждению возникновения и развития чрезвычайной ситуации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0" w:name="sub_41"/>
      <w:r>
        <w:rPr/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>и техногенного характера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</w:t>
      </w:r>
      <w:r>
        <w:rPr>
          <w:color w:val="000000"/>
        </w:rPr>
        <w:t xml:space="preserve"> с учетом решения комиссии по предупреждению </w:t>
        <w:br/>
        <w:t xml:space="preserve">и ликвидации чрезвычайных ситуаций и обеспечению пожарной безопасности </w:t>
      </w:r>
      <w:r>
        <w:rPr/>
        <w:t xml:space="preserve">муниципального образования город Норильск от 23.09.2022 № 13, в связи </w:t>
        <w:br/>
        <w:t xml:space="preserve">с устранением обстоятельств, послуживших основанием для принятия </w:t>
      </w:r>
      <w:r>
        <w:rPr>
          <w:rFonts w:eastAsia="Times New Roman"/>
        </w:rPr>
        <w:t xml:space="preserve">оперативных мер по предупреждению чрезвычайной ситуации, возможной </w:t>
        <w:br/>
        <w:t xml:space="preserve">на территории муниципального образования город Норильск в результате внезапного обрушения здания многоквартирного дома, расположенного по адресу: город Норильск, ул. Московская, д. 14, а также снижению размера ущерба и потерь в случае ее возникновения и до устранения обстоятельств, послуживших основанием для принятия оперативных мер по предупреждению возникновения </w:t>
        <w:br/>
        <w:t>и развития чрезвычайной ситуации</w:t>
      </w:r>
      <w:r>
        <w:rPr/>
        <w:t xml:space="preserve">, 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становление Главы города Норильска от 14.04.2021 № 63 </w:t>
        <w:br/>
        <w:t xml:space="preserve">«О принятии </w:t>
      </w:r>
      <w:r>
        <w:rPr>
          <w:rFonts w:eastAsia="Times New Roman"/>
        </w:rPr>
        <w:t xml:space="preserve">оперативных мер по предупреждению чрезвычайной ситуации, возможной на территории муниципального образования город Норильск </w:t>
        <w:br/>
        <w:t xml:space="preserve">в результате внезапного обрушения здания многоквартирного дома, расположенного по адресу: город Норильск, ул. Московская, д. 14, а также снижению размера ущерба и потерь в случае ее возникновения и до устранения обстоятельств, послуживших основанием для принятия оперативных мер </w:t>
        <w:br/>
        <w:t>по предупреждению возникновения и развития чрезвычайной ситуации</w:t>
      </w:r>
      <w:r>
        <w:rPr/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</w:t>
      </w:r>
      <w:r>
        <w:rPr/>
        <w:t xml:space="preserve">остановление Главы города Норильска от 22.04.2021 № 73 </w:t>
        <w:br/>
        <w:t xml:space="preserve">«О внесении изменений в постановление Главы города Норильска от 14.04.2021 </w:t>
        <w:br/>
        <w:t>№ 6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становление Главы города Норильска от 02.06.2021 № 94 </w:t>
        <w:br/>
        <w:t xml:space="preserve">«О внесении изменений в постановление Главы города Норильска от 14.04.2021 </w:t>
        <w:br/>
        <w:t>№ 6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становление Главы города Норильска от 16.06.2021 № 104 </w:t>
        <w:br/>
        <w:t xml:space="preserve">«О внесении изменений в постановление Главы города Норильска от 14.04.2021 </w:t>
        <w:br/>
        <w:t>№ 6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п</w:t>
      </w:r>
      <w:r>
        <w:rPr/>
        <w:t xml:space="preserve">остановление Главы города Норильска от 04.08.2021 № 122 </w:t>
        <w:br/>
        <w:t xml:space="preserve">«О внесении изменений в постановления Главы города Норильска от 14.04.2021 </w:t>
        <w:br/>
        <w:t>№ 63, от 21.06.2021 № 109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bookmarkStart w:id="1" w:name="sub_41"/>
      <w:r>
        <w:rPr>
          <w:rFonts w:eastAsia="Times New Roman"/>
        </w:rPr>
        <w:t>Глава города Норильска                                                                                Д.В. Карасе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41:00Z</dcterms:created>
  <dc:creator>buidakova</dc:creator>
  <dc:description/>
  <cp:keywords/>
  <dc:language>en-US</dc:language>
  <cp:lastModifiedBy>Грицюк Марина Геннадьевна</cp:lastModifiedBy>
  <cp:lastPrinted>2022-09-26T11:50:00Z</cp:lastPrinted>
  <dcterms:modified xsi:type="dcterms:W3CDTF">2022-09-28T03:24:00Z</dcterms:modified>
  <cp:revision>5</cp:revision>
  <dc:subject/>
  <dc:title/>
</cp:coreProperties>
</file>