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4.2018</w:t>
        <w:tab/>
        <w:t xml:space="preserve">       г. Норильск</w:t>
        <w:tab/>
        <w:t xml:space="preserve">         № 185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</w:t>
        <w:br/>
        <w:t>от 03.06.2011 № 2007 «Об утверждении персонального состава жилищной комиссии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  <w:tab/>
        <w:t>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- Комиссия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</w:t>
        <w:tab/>
        <w:t>Вывести из состава Комиссии Малкова Андрея Владимиро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</w:t>
        <w:tab/>
        <w:t xml:space="preserve">Ввести в состав Комисс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Жигулина Николая Александровича </w:t>
      </w:r>
      <w:r>
        <w:rPr>
          <w:rFonts w:cs="Times New Roman" w:ascii="Times New Roman" w:hAnsi="Times New Roman"/>
          <w:sz w:val="26"/>
        </w:rPr>
        <w:t xml:space="preserve">- заместите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ы города Норильска по городскому хозяйств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</w:rPr>
        <w:t>в качестве Председателя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Р.В. Ахметчи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1:00Z</dcterms:created>
  <dc:creator>User</dc:creator>
  <dc:description/>
  <cp:keywords/>
  <dc:language>en-US</dc:language>
  <cp:lastModifiedBy>Грицюк Марина Геннадьевна</cp:lastModifiedBy>
  <cp:lastPrinted>2018-04-06T12:07:00Z</cp:lastPrinted>
  <dcterms:modified xsi:type="dcterms:W3CDTF">2018-04-11T02:22:00Z</dcterms:modified>
  <cp:revision>4</cp:revision>
  <dc:subject/>
  <dc:title/>
</cp:coreProperties>
</file>