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7.01.2020                                             г. Норильск                                                      № 2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20.03.2019 № 11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 xml:space="preserve">В целях приведения правового акта Администрации города Норильска в соответствие с Постановлением Правительства Российской Федерации от 15.11.2019 № 1458 </w:t>
      </w:r>
      <w:r>
        <w:rPr>
          <w:szCs w:val="26"/>
        </w:rPr>
        <w:t>«О внесении изменений в некоторые акты Правительства Российской Федерации»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1.</w:t>
      </w:r>
      <w:r>
        <w:rPr/>
        <w:t xml:space="preserve"> </w:t>
      </w:r>
      <w:r>
        <w:rPr>
          <w:sz w:val="26"/>
          <w:szCs w:val="26"/>
          <w:lang w:val="ru-RU"/>
        </w:rPr>
        <w:t>Внести в Порядок реализации на территории муниципального образования город Норильск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Норильска от 23.03.2019 № 110 (далее - Порядок), следующие изменения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Приложении 1 к Порядку слова «обязательного пенсионного страхования» заменить словами «индивидуального (персонифицированного) учет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Настоящее постановление ступает в силу после его официального опубликования в газете «Заполярная правда» и распространяет свое действие на правоотношения возникшие с 20.11.2019. 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Р.В. Ахметч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3:00Z</dcterms:created>
  <dc:creator>USP</dc:creator>
  <dc:description/>
  <cp:keywords/>
  <dc:language>en-US</dc:language>
  <cp:lastModifiedBy>Грицюк Марина Геннадьевна</cp:lastModifiedBy>
  <cp:lastPrinted>2019-12-26T11:05:00Z</cp:lastPrinted>
  <dcterms:modified xsi:type="dcterms:W3CDTF">2020-01-17T03:08:00Z</dcterms:modified>
  <cp:revision>5</cp:revision>
  <dc:subject/>
  <dc:title> </dc:title>
</cp:coreProperties>
</file>