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04.12.2023</w:t>
        <w:tab/>
        <w:t xml:space="preserve">                                        г. Норильск </w:t>
        <w:tab/>
        <w:tab/>
        <w:tab/>
        <w:t xml:space="preserve">                      № 56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4.06.2015 № 3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целях обеспечения предоставления дополнительных мер социальной поддержки гражданам, приглашенным для работы в муниципальные и иные учреждения муниципального образования город Норильск из числа специалистов, обладающих специальностями, являющимися дефицитными для этих учреждений, в соответствии с решением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 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1. </w:t>
      </w:r>
      <w:r>
        <w:rPr>
          <w:sz w:val="26"/>
          <w:szCs w:val="26"/>
        </w:rPr>
        <w:t>Внести в Порядок оказания единовременной материальной помощи, утвержденный постановлением Администрации города Норильска от 24.06.2015     № 319 (далее – Порядок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1. В пункте 3.1 Порядка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1. Абзац восьмо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«- </w:t>
      </w:r>
      <w:r>
        <w:rPr>
          <w:sz w:val="26"/>
          <w:szCs w:val="26"/>
        </w:rPr>
        <w:t xml:space="preserve">перевода специалиста по его просьбе или с его согласия, местом работы которого является поселок Снежногорск, в учреждении или к другому работодателю на должность (профессию), включенную в Перечень должностей, при условии нахождения нового места работы вне поселка Снежногорск, до истечения пяти лет работы.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В абзаце одиннадцатом после слов «пяти лет работы» дополнить словами «, за исключением случаев, указанных в абзаце восьмом пункта 3.1 настоящего Порядка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3.2.2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«3.2.2. Специалист обязан вернуть предоставленную ему единовременную материальную помощь в течение 30 календарных дней со дня расторжения его трудового договора с учреждением посредством внесения денежной суммы в кассу Администрации города Норильска, безналичным путем или в порядке и на условиях, определенных соглашением о поэтапном возмещении задолженности (единовременной материальной помощи), заключенным между специалистом и должностным лицом, уполномоченным Главой города Норильска.».</w:t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27.10.2023, за исключением пункта 1.2 настоящего постановления, вступающего в силу после официального опубликования настоящего постановления в газете «Заполярная правда» и распространяющего свое действие на правоотношения, возникшие с 02.10.2023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 xml:space="preserve"> </w:t>
        <w:tab/>
        <w:t xml:space="preserve">                       Д.В. Карасев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6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0:00Z</dcterms:created>
  <dc:creator>KondakovaEA</dc:creator>
  <dc:description/>
  <cp:keywords/>
  <dc:language>en-US</dc:language>
  <cp:lastModifiedBy>Грицюк Марина Геннадьевна</cp:lastModifiedBy>
  <cp:lastPrinted>2023-11-03T09:43:00Z</cp:lastPrinted>
  <dcterms:modified xsi:type="dcterms:W3CDTF">2023-12-04T03:58:00Z</dcterms:modified>
  <cp:revision>4</cp:revision>
  <dc:subject/>
  <dc:title/>
</cp:coreProperties>
</file>