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11.2013 </w:t>
        <w:tab/>
        <w:tab/>
        <w:tab/>
        <w:t xml:space="preserve">                   г. Норильск</w:t>
        <w:tab/>
        <w:tab/>
        <w:tab/>
        <w:tab/>
        <w:t xml:space="preserve">         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2.10.2013 № 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технической оши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4 к Примерному положению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му  Постановлением Администрации города Норильска от 22.10.2013 № 454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е «Коэффициенты» строки 1 таблицы пункта 1.1 цифру «1,09» заменить цифрой «1,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роки 3, 4, 5, 6 таблицы пункта 1.1 считать соответственно строками 2, 3, 4,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А.Б. 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7:00Z</dcterms:created>
  <dc:creator>Админ</dc:creator>
  <dc:description/>
  <cp:keywords/>
  <dc:language>en-US</dc:language>
  <cp:lastModifiedBy>adm114</cp:lastModifiedBy>
  <cp:lastPrinted>2013-10-31T09:45:00Z</cp:lastPrinted>
  <dcterms:modified xsi:type="dcterms:W3CDTF">2013-11-05T04:44:00Z</dcterms:modified>
  <cp:revision>4</cp:revision>
  <dc:subject/>
  <dc:title/>
</cp:coreProperties>
</file>