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1.02.2012 </w:t>
        <w:tab/>
        <w:t xml:space="preserve">г. Норильск   </w:t>
        <w:tab/>
        <w:t xml:space="preserve">         № 53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Об осуществлении Администрацией города Норильска отдельных государственных полномочий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еративного решения вопросов по осуществлению Администрацией города Норильска отдельных государственных полномочий, в соответствии с Законом Красноярского края от  01.12.2011 № 13-6638  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оказания отдельных видов медицинской помощ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>Возложить на Управление здравоохранения Администрации города Норильска (Е.Л.Христенко) осуществление переданных исполнительно-распорядительным органам местного самоуправления государственных полномочий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о организации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4.12.2004 № 13-2831 «О реализации государственных гарантий оказания населению края бесплатной медицинской помощ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правлению здравоохранения Администрации города Норильска  (Е.Л.Христенко) осуществлять полномоч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в соответствии с Порядком взаимодействия структурных подразделений Администрации города Норильска и муниципальных бюджетных учреждений здравоохранения муниципального образования город Норильск по расходованию и учету средств субвенции, предоставляемой бюджету муниципального образования город Норильск для осуществления государственных полномочий в соответствии с Законом Красноярского края, утвержденным правовым актом Администрации города Норильск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. </w:t>
        </w:r>
      </w:hyperlink>
      <w:r>
        <w:rPr>
          <w:rFonts w:cs="Times New Roman" w:ascii="Times New Roman" w:hAnsi="Times New Roman"/>
          <w:sz w:val="26"/>
          <w:szCs w:val="26"/>
        </w:rPr>
        <w:t>1, 2 настоящего постановления возложить на заместителя Главы Администрации города Норильска по социальной политике Л.Л.Комарову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подписания и распространяет свое действие на правоотношения, возникшие с 01.01.201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А.Б.Ружников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985" w:right="851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A47329D7A62D343DACB4545322E65063DABF6D051DC71BA82CDCE9727F83843AV7F" TargetMode="External"/><Relationship Id="rId4" Type="http://schemas.openxmlformats.org/officeDocument/2006/relationships/hyperlink" Target="consultantplus://offline/ref=25F016FC8209E97DD9700C5BBD19A6DF37DB4AB44CF6A2DA07A6E475729C1E149B401E2B0D53B965E4F1bDz6K" TargetMode="External"/><Relationship Id="rId5" Type="http://schemas.openxmlformats.org/officeDocument/2006/relationships/hyperlink" Target="consultantplus://offline/ref=2051DF1BBA58121F14B07FB83E2C03FF9EA5977CFB93C56F8992D405ADEA9AE773B0C9BCD7CDBFC9EE85c848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1:00Z</dcterms:created>
  <dc:creator>User</dc:creator>
  <dc:description/>
  <cp:keywords/>
  <dc:language>en-US</dc:language>
  <cp:lastModifiedBy>DyakovaON</cp:lastModifiedBy>
  <cp:lastPrinted>2012-01-25T09:21:00Z</cp:lastPrinted>
  <dcterms:modified xsi:type="dcterms:W3CDTF">2012-02-21T08:21:00Z</dcterms:modified>
  <cp:revision>2</cp:revision>
  <dc:subject/>
  <dc:title/>
</cp:coreProperties>
</file>