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05.02.2018                                            г. Норильск</w:t>
        <w:tab/>
        <w:t xml:space="preserve">                                           № 40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отдельные правовые акты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изменениями Устава муниципального образования город Норильск, внесенными решением Норильского городского Совета депутатов от 20.05.2015 № 24/4-540,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Административный регламент предоставления муниципальной услуги по предоставлению движимого имущества муниципальной собственности в аренду без проведения торгов, утвержденный постановлением Администрации города Норильска от 12.02.2015 № 53 (далее – Административный регламент № 5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Административный регламент предоставления муниципальной услуги по установлению льготных арендных ставок за аренду недвижимого имущества муниципальной собственности, утвержденный постановлением Администрации города Норильска от 11.06.2014 № 338 (далее – Административный регламент </w:t>
        <w:br/>
        <w:t>№ 338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Административный регламент предоставления муниципальной услуги по заключению договора аренды муниципального недвижимого имущества на новый срок, утвержденный постановлением Администрации города Норильска от 11.06.2014 № 349 (далее – Административный регламент № 349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Административный регламент предоставления муниципальной услуги по принятию решения об организации предоставления муниципальной преференции, утвержденный постановлением Администрации города Норильска от 24.06.2014 </w:t>
        <w:br/>
        <w:t>№ 365 (далее – Административный регламент № 365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Административный регламент предоставления муниципальной услуги по принятию решения об организации конкурса на право заключения концессионного соглашения в отношении муниципального имущества, утвержденный постановлением Администрации города Норильска от 16.07.2014 № 408 (далее – Административный регламент № 408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- </w:t>
      </w:r>
      <w:r>
        <w:rPr>
          <w:rFonts w:eastAsia="Calibri"/>
          <w:sz w:val="26"/>
          <w:szCs w:val="26"/>
        </w:rPr>
        <w:t>Административный регламент предоставления муниципальной услуги по предоставлению информации о перечне недвижимого имущества муниципальной собственности, предназначенного для предоставления в аренду или иное пользование, утвержденный постановлением Администрации города Норильска от 16.07.2014 № 409 (далее – Административный регламент № 409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Административный регламент предоставления муниципальной услуги по заключению договора аренды движимого имущества муниципальной собственности на новый срок без проведения торгов, утвержденный постановлением Администрации города Норильска от 16.07.2014 № 411 (далее – Административный регламент № 411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Административный регламент предоставления муниципальной услуги по принятию решения об организации торгов по предоставлению недвижимого имущества муниципальной собственности в аренду, утвержденный постановлением Администрации города Норильска от 16.07.2014 № 415 (далее – Административный регламент № 415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Административный регламент предоставления муниципальной услуги по предоставлению недвижимого имущества муниципальной собственности в аренду без проведения торгов, утвержденный постановлением Администрации города Норильска от 16.07.2014 № 416 (далее – Административный регламент № 416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Административный регламент предоставления муниципальной услуги по предоставлению перечня недвижимого имущества муниципальной собственности, предлагаемого взамен арендованного недвижимого имущества, права в отношении которого прекращаются в связи со сносом или реконструкцией здания, сооружения, которыми или частью которых является такое недвижимое имущество, либо в связи с предоставлением прав на такое недвижимое имущество государственным или муниципальным образовательным учреждениям, медицинским учреждениям, утвержденный постановлением Администрации города Норильска от 16.07.2014 № 417 (далее – Административный регламент </w:t>
        <w:br/>
        <w:t>№ 417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6"/>
          <w:szCs w:val="26"/>
        </w:rPr>
        <w:t>Административный регламент предоставления муниципальной услуги по принятию решения об организации торгов по предоставлению движимого имущества муниципальной собственности в аренду, утвержденный постановлением Администрации города Норильска от 21.07.2014 № 422 (далее – Административный регламент № 422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Административный регламент предоставления муниципальной услуги по принятию решения об организации торгов по предоставлению муниципального имущества в безвозмездное пользование, утвержденный постановлением Администрации города Норильска от 12.11.2014 № 630 (далее – Административный регламент № 630);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Административный регламент предоставления муниципальной услуги по предоставлению муниципального имущества в безвозмездное пользование без проведения торгов, утвержденный постановлением Администрации города Норильска от 17.11.2014 № 641 (далее – Административный регламент № 641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Административный регламент предоставления муниципальной услуги по предоставлению информации (выписки) из реестра собственности муниципального образования город Норильск, утвержденный постановлением Администрации города Норильска от 19.03.2013 № 95 (далее – Административный регламент </w:t>
        <w:br/>
        <w:t>№ 95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 По всему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тексту</w:t>
        </w:r>
      </w:hyperlink>
      <w:r>
        <w:rPr>
          <w:rFonts w:eastAsia="Calibri"/>
          <w:sz w:val="26"/>
          <w:szCs w:val="26"/>
        </w:rPr>
        <w:t xml:space="preserve"> Административного регламента № 53, Административного регламента № 338, Административного регламента № 349, Административного регламента № 365, Административного регламента № 408, Административного регламента № 409, Административного регламента № 411, Административного регламента № 415, Административного регламента № 416, Административного регламента № 417, Административного регламента № 422, Административного регламента № 630, Административного регламента № 641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По всему тексту Административного регламента № 95 слова «Глава Администрации» в соответствующих падежах заменить словом «Глава» в соответствующих падежа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 xml:space="preserve">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вступает в силу после его официального опубликования в газете «Заполярная правда» и распространяет свое действие </w:t>
        <w:br/>
        <w:t>на отношения, возникшие с 21.09.2017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C435941408D5885A9C1A8EE8057297732EDCAE38E0CE6962E7729DDB1DE6CDD9831E6FCE87B0808ADB2A3Cv2q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45:00Z</dcterms:created>
  <dc:creator>209-2</dc:creator>
  <dc:description/>
  <cp:keywords/>
  <dc:language>en-US</dc:language>
  <cp:lastModifiedBy>Грицюк Марина Геннадьевна</cp:lastModifiedBy>
  <cp:lastPrinted>2018-01-12T10:43:00Z</cp:lastPrinted>
  <dcterms:modified xsi:type="dcterms:W3CDTF">2018-02-05T05:08:00Z</dcterms:modified>
  <cp:revision>4</cp:revision>
  <dc:subject/>
  <dc:title/>
</cp:coreProperties>
</file>