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 Light" w:hAnsi="Calibri Light" w:eastAsia="Times New Roman" w:cs="Calibri Light"/>
          <w:i/>
          <w:i/>
          <w:iCs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04.2025</w:t>
        <w:tab/>
        <w:t xml:space="preserve">                   </w:t>
        <w:tab/>
        <w:tab/>
        <w:t xml:space="preserve">       г. Норильск</w:t>
        <w:tab/>
        <w:tab/>
        <w:t xml:space="preserve">                 </w:t>
        <w:tab/>
        <w:t xml:space="preserve">          №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 20.12.2019 № 6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вопросов деятельности муниципального автономного учреждения «Центр развития туризм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Норильска от 20.12.2019 № 607 «О создании муниципального автономного учреждения «Центр развития туризма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аты его издания и распространяет свое действие на правоотношения, возникшие с 01.05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4.04.2025 № 164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Норильска от 20.12.2019 № 60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о ценного движимого имущества муниципального автономного учреждения «Центр развития туризм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вижимое имущество, балансовая стоимость которого равна или превышает 200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ое движимое имущество, без которого осуществление муниципальным автономным учреждением, предусмотренных его уставом основных видов деятельности, будет существенно затруднено и балансовая стоимость которого менее 200 тысяч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пьютеры, оргтехника и серверное, сетев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дио-, фото- и видеоаппарату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вуков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ства связи и коммун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en-US"/>
        </w:rPr>
        <w:t>VR</w:t>
      </w:r>
      <w:r>
        <w:rPr>
          <w:rFonts w:cs="Times New Roman" w:ascii="Times New Roman" w:hAnsi="Times New Roman"/>
          <w:sz w:val="26"/>
          <w:szCs w:val="26"/>
        </w:rPr>
        <w:t>-обору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ебель, сейфы, средства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ематериальные активы, исключительные права на которые принадлежат учреждению, независимо от их балансов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законами и иными нормативными правовыми актами Красноярского края, правовыми актами органов местного самоуправления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42"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6:00Z</dcterms:created>
  <dc:creator>Силкина Марина Геннадьевна</dc:creator>
  <dc:description/>
  <cp:keywords/>
  <dc:language>en-US</dc:language>
  <cp:lastModifiedBy>Грицюк Марина Геннадьевна</cp:lastModifiedBy>
  <cp:lastPrinted>2025-04-07T10:35:00Z</cp:lastPrinted>
  <dcterms:modified xsi:type="dcterms:W3CDTF">2025-04-14T03:11:00Z</dcterms:modified>
  <cp:revision>24</cp:revision>
  <dc:subject/>
  <dc:title/>
</cp:coreProperties>
</file>