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05.10.2018</w:t>
        <w:tab/>
        <w:tab/>
        <w:t xml:space="preserve">                                г.Норильск                                                    № 59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</w:rPr>
        <w:t xml:space="preserve"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.28 Федерального закона от 06.10.2003 </w:t>
        <w:br/>
        <w:t>№ 131-ФЗ «Об общих принципах организации местного самоуправления в Российской Федерации», в соответствии с требованиями ст. 39 Градостроительного кодекса Российской Федерации, ст.21 Устава муниципального образования город Норильск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</w:t>
        <w:tab/>
        <w:t>Назначить публичные слушания по проекту решения о предоставлении разрешения на изменение вида разрешенного использования земельного участка и объекта капитального строительства, расположенного по адресу: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z w:val="26"/>
        </w:rPr>
      </w:pPr>
      <w:r>
        <w:rPr>
          <w:sz w:val="26"/>
        </w:rPr>
        <w:t>1.1.</w:t>
      </w:r>
      <w:r>
        <w:rPr/>
        <w:t> </w:t>
      </w:r>
      <w:r>
        <w:rPr>
          <w:sz w:val="26"/>
        </w:rPr>
        <w:t>Красноярский край, город Норильск, район Центральный, ул.Комсомольская, 18А, в зоне застройки среднеэтажными жилыми домами 4 - 6 этажей - Ж-1, с «Для эксплуатации объекта недвижимости «здания» на «магазины» и объекта капитального строительства «Нежилое здание» на «магазин», по заявлению ООО «Торговый дом «Улюктэ»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pacing w:val="2"/>
          <w:szCs w:val="26"/>
        </w:rPr>
      </w:pPr>
      <w:r>
        <w:rPr>
          <w:spacing w:val="2"/>
          <w:szCs w:val="26"/>
        </w:rPr>
        <w:t xml:space="preserve">2. </w:t>
      </w:r>
      <w:r>
        <w:rPr>
          <w:spacing w:val="2"/>
          <w:sz w:val="26"/>
          <w:szCs w:val="26"/>
        </w:rPr>
        <w:t>Провести публичные слушания 18.10.2018 в 18-00 часов в конференц-зале здания Управления имущества Администрации города Норильска (город Норильск, район Центральный, Ленинский проспект, д.23А) с участием заинтересованных лиц и жителей муниципального образования город Норильск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3. Организатором публичных слушаний определить Комиссию по землепользованию и застройке муниципального образования город Норильск (далее – Организатор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4. Определить следующие место, дату и время ознакомления с материалами к публичным слушаниям: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здание Управления имущества Администрации города Норильска (город Норильск, район Центральный, Ленинский проспект, д.23А), на информационных стендах (1 этаж), с понедельника по пятницу с 09.00 до 17.00 со дня опубликования оповещения о начале публичных слушаний в газете «Заполярная правда» до дня проведения публичных слушаний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- официальный сайт муниципального образования город Норильск www.norilsk-сity.ru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5. Прием предложений и замечаний, касающихся указанных в пункте 1 настоящего постановления проектов, осущест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в письменной форме в адрес Организатора (663300, Красноярский край, город Норильск, район Центральный, Ленинский проспект, д.23А), факс (3919) 437021 и электронный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>rhitektur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norilsk</w:t>
      </w:r>
      <w:r>
        <w:rPr>
          <w:color w:val="000000"/>
          <w:sz w:val="26"/>
          <w:szCs w:val="26"/>
        </w:rPr>
        <w:t>-с</w:t>
      </w:r>
      <w:r>
        <w:rPr>
          <w:color w:val="000000"/>
          <w:sz w:val="26"/>
          <w:szCs w:val="26"/>
          <w:lang w:val="en-US"/>
        </w:rPr>
        <w:t>it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со дня опубликования оповещения о начале</w:t>
      </w:r>
      <w:r>
        <w:rPr/>
        <w:t xml:space="preserve"> </w:t>
      </w:r>
      <w:r>
        <w:rPr>
          <w:sz w:val="26"/>
          <w:szCs w:val="26"/>
        </w:rPr>
        <w:t>публичных слушаний в газете «Заполярная правда» до дня проведения публичных слушаний (включительно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записи в книге (журнале) учета посетителей экспози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выступления на собрании участников публичных слушаний;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подачи письменных предложений и замечаний председательствующему на собрании участников публичных слушаний.</w:t>
      </w:r>
    </w:p>
    <w:p>
      <w:pPr>
        <w:pStyle w:val="2"/>
        <w:tabs>
          <w:tab w:val="clear" w:pos="1080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6.</w:t>
        <w:tab/>
        <w:t xml:space="preserve">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>Заместителю Главы города Норильска по общим вопросам обеспечить опубликование настоящего постановления в газете «Заполярная правда» и размещение на официальном сайте муниципального образования город Норильск http://www.norilsk-сity.ru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8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И.о. Главы города Норильска</w:t>
        <w:tab/>
        <w:tab/>
        <w:tab/>
        <w:tab/>
        <w:tab/>
        <w:tab/>
        <w:tab/>
        <w:t xml:space="preserve">      А.В. Малков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5:00Z</dcterms:created>
  <dc:creator>Усенок</dc:creator>
  <dc:description/>
  <cp:keywords/>
  <dc:language>en-US</dc:language>
  <cp:lastModifiedBy>Грицюк Марина Геннадьевна</cp:lastModifiedBy>
  <cp:lastPrinted>2018-09-26T09:10:00Z</cp:lastPrinted>
  <dcterms:modified xsi:type="dcterms:W3CDTF">2018-10-05T03:42:00Z</dcterms:modified>
  <cp:revision>15</cp:revision>
  <dc:subject/>
  <dc:title> </dc:title>
</cp:coreProperties>
</file>