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11.2012</w:t>
        <w:tab/>
        <w:t xml:space="preserve">       </w:t>
        <w:tab/>
        <w:tab/>
        <w:tab/>
        <w:t xml:space="preserve">             г.Норильск</w:t>
        <w:tab/>
        <w:tab/>
        <w:t xml:space="preserve">          </w:t>
        <w:tab/>
        <w:t xml:space="preserve">        </w:t>
        <w:tab/>
        <w:t xml:space="preserve">             № 3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>
          <w:szCs w:val="26"/>
        </w:rPr>
      </w:pPr>
      <w:r>
        <w:rPr>
          <w:szCs w:val="26"/>
        </w:rPr>
        <w:t xml:space="preserve">Администрации города Норильска </w:t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Cs w:val="26"/>
        </w:rPr>
        <w:t xml:space="preserve">от 29.06.2012 № 2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обеспечения предоставления дополнительных мер социальной поддержки гражданам, приглашенным для работы в муниципальные учреждения муниципального образования город Норильск из других местностей, связанных с обустройством на новом месте жительства, в соответствии с Решением Норильского городского Совета 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и мероприятиями долгосрочной муниципальной целевой Программы «Социальная поддержка жителей муниципального образования город Норильск» на соответствующий финансовый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firstLine="709"/>
        <w:rPr/>
      </w:pPr>
      <w:r>
        <w:rPr>
          <w:szCs w:val="26"/>
        </w:rPr>
        <w:t>1. Внести в Порядок предоставления работникам муниципальных учреждений муниципального образования город Норильск, приглашенным для работы из других местностей, единовременной материальной помощи для обустройства в связи с переездом к новому месту работы, утвержденный постановлением Администрации города Норильска от 29.06.2012 № 216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1. В пункте 2.2 слова «30 календарных дней» заменить словами «6 месяцев»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6.07.2012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</w:t>
        <w:tab/>
        <w:tab/>
        <w:tab/>
        <w:t xml:space="preserve">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1:00Z</dcterms:created>
  <dc:creator>Я</dc:creator>
  <dc:description/>
  <cp:keywords/>
  <dc:language>en-US</dc:language>
  <cp:lastModifiedBy>adm114</cp:lastModifiedBy>
  <cp:lastPrinted>2012-11-01T18:58:00Z</cp:lastPrinted>
  <dcterms:modified xsi:type="dcterms:W3CDTF">2012-11-13T02:39:00Z</dcterms:modified>
  <cp:revision>7</cp:revision>
  <dc:subject/>
  <dc:title>РОССИЙСКАЯ ФЕДЕРАЦИЯ</dc:title>
</cp:coreProperties>
</file>