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5245" w:leader="none"/>
          <w:tab w:val="left" w:pos="5529" w:leader="none"/>
          <w:tab w:val="right" w:pos="9355" w:leader="none"/>
        </w:tabs>
        <w:spacing w:lineRule="auto" w:line="228"/>
        <w:ind w:left="-567" w:hanging="0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.04.2013</w:t>
        <w:tab/>
        <w:t xml:space="preserve">  г.Норильск</w:t>
        <w:tab/>
        <w:t xml:space="preserve">           №  134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 от 14.01.2010 № 0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регулирования отдельных вопросов проведения мероприятий по открытию, изменению и закрытию муниципальных маршрутов регулярных пассажирских перевозок автомобильным транспортом на территории муниципального образования город Норильск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города Норильска от 14.01.2010             № 02 «О распределении полномочий между должностными лицами Администрации города Норильска» (далее -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ложении № 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к Постановлению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бзац третий пункта 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об утверждении реестра муниципальных маршрутов регулярных пассажирских перевозок и перечня остановочных пунктов, в том числе о внесении в них изменений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.о. Главы Администрации города Норильска                                          И.В.Перетят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680" w:gutter="0" w:header="0" w:top="851" w:footer="0" w:bottom="993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cs="Times New Roman"/>
      <w:spacing w:val="-4"/>
      <w:sz w:val="21"/>
      <w:szCs w:val="21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4">
    <w:name w:val="Текст сноски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basedOn w:val="Style11"/>
    <w:qFormat/>
    <w:rPr>
      <w:rFonts w:cs="Times New Roman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944DD8292D61374307A4BC7A009F1485ED967D591BA364467DEE02857F95g9U0G" TargetMode="External"/><Relationship Id="rId4" Type="http://schemas.openxmlformats.org/officeDocument/2006/relationships/hyperlink" Target="consultantplus://offline/ref=38944DD8292D61374307A4BC7A009F1485ED967D591BA364467DEE02857F95907597247564E17A7D71FEgDUAG" TargetMode="External"/><Relationship Id="rId5" Type="http://schemas.openxmlformats.org/officeDocument/2006/relationships/hyperlink" Target="consultantplus://offline/ref=38944DD8292D61374307A4BC7A009F1485ED967D591BA364467DEE02857F95907597247564E17A7D71FCgDU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1:19:00Z</dcterms:created>
  <dc:creator>User</dc:creator>
  <dc:description/>
  <cp:keywords/>
  <dc:language>en-US</dc:language>
  <cp:lastModifiedBy>adm114</cp:lastModifiedBy>
  <cp:lastPrinted>2013-03-19T17:07:00Z</cp:lastPrinted>
  <dcterms:modified xsi:type="dcterms:W3CDTF">2013-04-15T01:46:00Z</dcterms:modified>
  <cp:revision>4</cp:revision>
  <dc:subject/>
  <dc:title/>
</cp:coreProperties>
</file>