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12.2021                                            г. Норильск   </w:t>
        <w:tab/>
        <w:t xml:space="preserve">         № 630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распоряжение Администрации города Норильска от 15.11.2021 № 55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оплачиваемых общественных работ для муниципальных нуж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15.11.2021 № 5582 «О внесении изменений в отдельные нормативные правовые акты Администрации города Норильска» (далее – Распоряжение) 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4 Распоряжения цифры «01.01.2022» заменить цифрами «15.12.2021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15.11.2021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     </w:t>
        <w:tab/>
        <w:tab/>
        <w:tab/>
        <w:tab/>
        <w:t xml:space="preserve">                 Р.И. Красовский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35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9:00Z</dcterms:created>
  <dc:creator>ConsultantPlus</dc:creator>
  <dc:description/>
  <cp:keywords/>
  <dc:language>en-US</dc:language>
  <cp:lastModifiedBy>Грицюк Марина Геннадьевна</cp:lastModifiedBy>
  <cp:lastPrinted>2021-12-10T12:46:00Z</cp:lastPrinted>
  <dcterms:modified xsi:type="dcterms:W3CDTF">2021-12-16T03:44:00Z</dcterms:modified>
  <cp:revision>6</cp:revision>
  <dc:subject/>
  <dc:title>РОССИЙСКАЯ ФЕДЕРАЦИЯ</dc:title>
</cp:coreProperties>
</file>