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10.01.</w:t>
      </w:r>
      <w:r>
        <w:rPr>
          <w:sz w:val="26"/>
          <w:szCs w:val="26"/>
        </w:rPr>
        <w:t>2021</w:t>
      </w:r>
      <w:r>
        <w:rPr>
          <w:sz w:val="28"/>
        </w:rPr>
        <w:t xml:space="preserve">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     №  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21.07.2021 № 365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рядок предоставления субсидии некоммерческой организации «</w:t>
      </w:r>
      <w:r>
        <w:rPr>
          <w:sz w:val="26"/>
          <w:szCs w:val="26"/>
        </w:rPr>
        <w:t>Норильский городской социально-просветительский фонд «Юбилейный</w:t>
      </w:r>
      <w:r>
        <w:rPr>
          <w:color w:val="000000"/>
          <w:sz w:val="26"/>
          <w:szCs w:val="26"/>
        </w:rPr>
        <w:t xml:space="preserve">», утвержденный </w:t>
      </w:r>
      <w:r>
        <w:rPr>
          <w:sz w:val="26"/>
          <w:szCs w:val="26"/>
        </w:rPr>
        <w:t>постановлением Администрации города Норильска от 21.07.2021         № 365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 всему тексту Порядка слова «</w:t>
      </w:r>
      <w:r>
        <w:rPr>
          <w:sz w:val="26"/>
          <w:szCs w:val="26"/>
        </w:rPr>
        <w:t>показатель результативности использования субсидии» в соответствующих числах и падежах заменить словами «показатель, необходимый для достижения результата предоставления субсидии,» в соответствующих числах и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ункт 2.9 Порядк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9. Результатом предоставления субсидии является организация Фондом за счет внебюджетных источников следующих социально значимых мероприятий, проводимых на территории муниципального образования город Норильск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1. Организация предоставления горячего питания малоимущим граждан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казателем, необходимым для достижения результата предоставления субсидии, предусмотренного настоящим пунктом, является доля предоставленного горячего питания, по состоянию на 31 декабря отчетного года в размере 100% от значения показателя, установленного в соответствии с пунктом 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2. организация трудовых отрядов школьников для несовершеннолетних граждан в возрасте от 14 до 18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, необходимым для достижения результата предоставления субсидии, предусмотренного настоящим пунктом, является доля несовершеннолетних граждан в возрасте от 14 до 18 лет, по состоянию на 31 декабря отчетного года в размере 100% от значения показателя, установленного в соответствии с пунктом 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го Порядка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орядок пунктом 2.9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Значения показателей, необходимых для достижения результата предоставления субсидии, устанавливаются Администрацией города Норильска (Отделом) в Договоре в соответствии с пунктом 2.4 настоящего Поряд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второй пункта 3.1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нд ежегодно не позднее 15 января года, следующего за отчетным, предоставляет отчет о достижении значений результата предоставления субсидии и показателя, необходимого для достижения результата предоставления субсидии, предусмотренных пунктом 2.9 настоящего Поряд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именование раздела 4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Осуществление контроля (мониторинга) за соблюдением условий, целей и порядка предоставления субсидий и ответственность за их наруш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 пятый пункта 4.2 Порядка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достижения значений результата предоставления субсидии и показателя, необходимого для достижения результата предоставления субсидии, предусмотренных пунктом 2.9 настоящего Порядка, по состоянию на 31 декабря отчетного года – в размере, определенном в соответствии с пунктом 4.5 настоящего Порядка.».</w:t>
      </w:r>
    </w:p>
    <w:p>
      <w:pPr>
        <w:pStyle w:val="ConsPlus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сайте муниципального образования город Норильск. 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И.о. Главы города Норильска</w:t>
        <w:tab/>
        <w:tab/>
        <w:tab/>
        <w:tab/>
        <w:tab/>
        <w:tab/>
        <w:t xml:space="preserve">     Р.И. Красовский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0:00Z</dcterms:created>
  <dc:creator>Ситнова А.В.</dc:creator>
  <dc:description/>
  <cp:keywords/>
  <dc:language>en-US</dc:language>
  <cp:lastModifiedBy>Грицюк Марина Геннадьевна</cp:lastModifiedBy>
  <cp:lastPrinted>2021-11-17T11:40:00Z</cp:lastPrinted>
  <dcterms:modified xsi:type="dcterms:W3CDTF">2022-01-10T09:34:00Z</dcterms:modified>
  <cp:revision>18</cp:revision>
  <dc:subject/>
  <dc:title>РОССИЙСКАЯ  ФЕДЕРАЦИЯ</dc:title>
</cp:coreProperties>
</file>