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14</w:t>
        <w:tab/>
        <w:tab/>
        <w:t xml:space="preserve">                               г. Норильск</w:t>
        <w:tab/>
        <w:t xml:space="preserve">                     </w:t>
        <w:tab/>
        <w:t xml:space="preserve">                       № 44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регионального фестиваля</w:t>
      </w:r>
    </w:p>
    <w:p>
      <w:pPr>
        <w:pStyle w:val="Normal"/>
        <w:rPr/>
      </w:pPr>
      <w:r>
        <w:rPr/>
        <w:t xml:space="preserve">творчества «Студенческая весна в Норильск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хранения и приумножения нравственных, культурных традиций, раскрытия и развития творческого потенциала молодеж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правлению по спорту, туризму и молодежной политике Администрации  города Норильска (М.И. Голуб)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Организовать проведение регионального фестиваля творчества «Студенческая весна в Норильске» в 2014 году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В срок до 01.03.2014 утвердить положения о жанровых конкурсах, проводимых в рамках регионального фестиваля творчества «Студенческая весна в Норильск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инансовому управлению Администрации города Норильска               (И.В. Еременко) произвести финансирование расходов, связанных с организацией и проведением регионального фестиваля творчества «Студенческая весна в Норильске»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lang w:val="en-US"/>
        </w:rPr>
        <w:t>XXI</w:t>
      </w:r>
      <w:r>
        <w:rPr/>
        <w:t xml:space="preserve"> веке» на 2014-2016 годы, утвержденной постановлением Администрации города Норильска от 25.10.2013  № 47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Cs w:val="26"/>
        </w:rPr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Контроль исполнения пункта 1 настоящего распоряжения возложить на заместителя Руководителя Администрации города Норильска по социальной политике Н.М. Коростелеву, пункта 2 настоящего распоряжения – на заместителя Руководителя Администрации города Норильска по экономике и финансам              И.В. Перетя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rPr/>
      </w:pPr>
      <w:r>
        <w:rPr>
          <w:color w:val="000000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3:00Z</dcterms:created>
  <dc:creator>Пользователь</dc:creator>
  <dc:description/>
  <cp:keywords/>
  <dc:language>en-US</dc:language>
  <cp:lastModifiedBy>adm114</cp:lastModifiedBy>
  <cp:lastPrinted>2014-01-09T16:03:00Z</cp:lastPrinted>
  <dcterms:modified xsi:type="dcterms:W3CDTF">2014-02-10T06:23:00Z</dcterms:modified>
  <cp:revision>22</cp:revision>
  <dc:subject/>
  <dc:title>РОССИЙСКАЯ ФЕДЕРАЦИЯ</dc:title>
</cp:coreProperties>
</file>