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07.2013</w:t>
        <w:tab/>
        <w:t xml:space="preserve">     г. Норильск</w:t>
        <w:tab/>
        <w:t xml:space="preserve">               № 388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ведении в действие Плана комиссии по предупреждению и ликвидации чрезвычайных ситуаций и обеспечению пожарной безопасности муниципального образования город Норильск по предупреждению и ликвидации разливов нефти и нефтепродуктов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1.08.2000 № 613 «О неотложных мерах по предупреждению и ликвидации аварийных разливов нефти и нефтепродуктов» и приказа Министерства Российской Федерации по делам гражданской обороны, чрезвычайным ситуациям и ликвидации последствий стихийных бедствий от 28.12.2004 № 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в действие утверждённый Председателем комиссии по предупреждению и ликвидации чрезвычайных ситуаций и обеспечению пожарной безопасности муниципального образования город Норильск и согласованный с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начальником Главного управления МЧС России по Красноярскому краю План </w:t>
      </w:r>
      <w:r>
        <w:rPr>
          <w:rFonts w:cs="Times New Roman" w:ascii="Times New Roman" w:hAnsi="Times New Roman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муниципального образования город Норильск по предупреждению и ликвидации разливов нефти и нефтепродуктов.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рректировку (переработку) Плана комиссии по предупреждению и ликвидации чрезвычайных ситуаций и обеспечению пожарной безопасности муниципального образования город Норильск по предупреждению и ликвидации разливов нефти и нефтепродуктов возложить на Управление по делам гражданской обороны и чрезвычайным ситуациям Администрации города Норильска                (А.В. Магеров) и осуществлять при изменении исходных данных, влияющих на уровень и организацию реагирования на чрезвычайную ситуацию, обусловленную разливами нефти и нефтепродуктов на территории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  А.Б. Ру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pacing w:val="-4"/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26:00Z</dcterms:created>
  <dc:creator>User</dc:creator>
  <dc:description/>
  <cp:keywords/>
  <dc:language>en-US</dc:language>
  <cp:lastModifiedBy>adm114</cp:lastModifiedBy>
  <cp:lastPrinted>2013-07-08T12:26:00Z</cp:lastPrinted>
  <dcterms:modified xsi:type="dcterms:W3CDTF">2013-07-19T04:24:00Z</dcterms:modified>
  <cp:revision>4</cp:revision>
  <dc:subject/>
  <dc:title/>
</cp:coreProperties>
</file>