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7.02.2018 </w:t>
        <w:tab/>
        <w:tab/>
        <w:t xml:space="preserve">                           г. Норильск </w:t>
        <w:tab/>
        <w:tab/>
        <w:tab/>
        <w:tab/>
        <w:t xml:space="preserve">             №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31.12.2010 № 54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в соответствие </w:t>
        <w:br/>
        <w:t>с изменениями Устава муниципального образования город Норильск, внесенным решением Норильского городского Совета депутатов от 20.05.2015 № 24/4-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Административ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ой услуги «Предоставление информации об организации общедоступного </w:t>
        <w:br/>
        <w:t xml:space="preserve">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ород Норильск», утвержденный постановлением Администрации города Норильска от 31.12.2010 </w:t>
        <w:br/>
        <w:t>№ 542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Абзацы третий – четвертый пункта 5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- должностных лиц (кроме начальника Управления образования, заместителя Главы города города Норильска по социальной политике (далее - заместитель Главы города)), муниципальных служащих, специалистов - начальнику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начальника Управления образования - заместителю Главы города в Администрацию города Норильска, Главе города Норильска в Администрацию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8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4E48FB3E891340C8FF185C8443B4C58F33223ADE6FB71C59070B27C320E52A657ED35660E760E091BCBB5C7Aw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8:00Z</dcterms:created>
  <dc:creator>Таран Алла Юрьевна</dc:creator>
  <dc:description/>
  <cp:keywords/>
  <dc:language>en-US</dc:language>
  <cp:lastModifiedBy>Грицюк Марина Геннадьевна</cp:lastModifiedBy>
  <cp:lastPrinted>2018-01-03T13:47:00Z</cp:lastPrinted>
  <dcterms:modified xsi:type="dcterms:W3CDTF">2018-02-07T02:35:00Z</dcterms:modified>
  <cp:revision>3</cp:revision>
  <dc:subject/>
  <dc:title> </dc:title>
</cp:coreProperties>
</file>