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01.03.2012</w:t>
        <w:tab/>
        <w:tab/>
        <w:t xml:space="preserve">                               г. Норильск </w:t>
        <w:tab/>
        <w:tab/>
        <w:tab/>
        <w:tab/>
        <w:t xml:space="preserve">               № 6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О признании утратившими силу отдельных правовых ак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 действующим законодательством отдельных правовых акто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следующие правовые акты: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>- постановление Главы Администрации города Норильска от 09.08.1996 № 1570 «О мерах по упорядочению сбора, приема, переработки и реализации лома и отходов цветных металлов на территории, подведомственной Администрации г. Норильска»;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города Норильска от 19.03.1997 № 568 «О создании группы контроля за оборотом алкогольной продукции»;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Администрации города Норильска от 28.02.1997 № 428 «О компенсации затрат на типографские расходы и обеспечение подразделений УВД канцелярскими принадлежностями»;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и.о. Главы города Норильска от 10.04.1998 № 703 «О внесении изменений и дополнений в постановление Главы города Норильска № 428 от 28 февраля 1997 года»;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города Норильска от 04.04.1997 № 717 «О создании городской комиссии по лицензированию и аккредитации медицинской деятельности на территории Норильского промышленного района»;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города Норильска от 29.05.1997 № 1215 «О внесении изменений и дополнений в постановление № 717 от 04.04.1997»;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и.о. Главы города Норильска от 23.01.1998 № 103 «О внесении изменений в постановление от 4 апреля 1997г. № 717»;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города Норильска от 16.04.1997 № 821 «Об утверждении коллегии и аттестационной комиссии комитета по физической культуре, спорту и туризму Администрации г. Норильска»;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города Норильска от 10.06.1997 № 1324 «О городской жилищно-бытовой комиссии»;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  <w:szCs w:val="26"/>
        </w:rPr>
        <w:t>- постановление Главы города Норильска от 20.06.1997 № 1515 «О мерах по реализации основных прав профессиональных союзов»;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Первого заместителя Главы города Норильска от 16.10.1997     № 86 «О ввозе контейнеров на территорию городов НПР»;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города Норильска от 17.11.1997 № 2699 «Об установлении размера платы за содержание детей в интернатных учреждениях»;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города Норильска от 17.11.1997 № 2705 «О комиссии при Администрации г. Норильска по совершенствованию системы налоговых и иных обязательных платежей в бюджет»;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и.о. Главы города Норильска от 28.11.1997 № 2832 «О внесении изменений и дополнений в постановление от 17.11.1997г. № 2705»;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Главы города Норильска от 10.12.1997 № 2882 «О внесении дополнений в постановление от 17.11.1997 № 2705»;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и.о. Главы города Норильска от 07.12.2007 № 987 «О внесении изменений в распоряжение Главы города Норильска от 07.06.2007 № 456».</w:t>
      </w:r>
    </w:p>
    <w:p>
      <w:pPr>
        <w:pStyle w:val="Heading1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Норильска  </w:t>
        <w:tab/>
        <w:tab/>
        <w:t xml:space="preserve">                        </w:t>
        <w:tab/>
        <w:t xml:space="preserve">    А.Б.Ружн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23:00Z</dcterms:created>
  <dc:creator>SilkinaMG</dc:creator>
  <dc:description/>
  <cp:keywords/>
  <dc:language>en-US</dc:language>
  <cp:lastModifiedBy>DyakovaON</cp:lastModifiedBy>
  <cp:lastPrinted>2012-01-27T13:53:00Z</cp:lastPrinted>
  <dcterms:modified xsi:type="dcterms:W3CDTF">2012-03-01T02:23:00Z</dcterms:modified>
  <cp:revision>2</cp:revision>
  <dc:subject/>
  <dc:title> </dc:title>
</cp:coreProperties>
</file>