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12</w:t>
        <w:tab/>
        <w:t xml:space="preserve">г.Норильск   </w:t>
        <w:tab/>
        <w:t xml:space="preserve">          № 16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05.05.2012 №162</w:t>
            </w:r>
          </w:p>
        </w:tc>
      </w:tr>
    </w:tbl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ункций и задач,  выполняемых Управлением потребительского рынка и услуг Администрации города Норильска в соответствии с  Положением об Управлении потребительского рынка и услуг Администрации города Норильска, утвержденным решением Норильского городского Совета депутатов от 16.12.2008  № 16-38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города Норильска от 05.05.2012 №162 «О проведении комплекса работ по благоустройству и улучшению санитарного состояния территории муниципального образования город Норильск в летний период 2012 года»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5 исключить слова «Управлению потребительского рынка и услуг Администрации города Норильска (Е.С.Сапожникова)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е закрепления территорий общего пользования за предприятиями и организациями Центрального района города Норильска по благоустройству и санитарной очистке, являющемся приложением 1 к постановлению Администрации города Норильска от 05.05.2012 №162, исключить следующие стро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268"/>
        <w:gridCol w:w="3282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я земельных участков общего 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торговым павильонам, в пределах земельного от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и города Норильс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а Е.С. – начальник УПРиУ Администрации города Норильска, тел. 48-45-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71" w:right="510" w:gutter="0" w:header="0" w:top="964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6:00Z</dcterms:created>
  <dc:creator>User</dc:creator>
  <dc:description/>
  <cp:keywords/>
  <dc:language>en-US</dc:language>
  <cp:lastModifiedBy>adm114</cp:lastModifiedBy>
  <cp:lastPrinted>2012-05-12T14:25:00Z</cp:lastPrinted>
  <dcterms:modified xsi:type="dcterms:W3CDTF">2012-05-18T01:52:00Z</dcterms:modified>
  <cp:revision>3</cp:revision>
  <dc:subject/>
  <dc:title> </dc:title>
</cp:coreProperties>
</file>