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2.08.2022                         </w:t>
        <w:tab/>
        <w:t xml:space="preserve">  г. Норильск   </w:t>
        <w:tab/>
        <w:t xml:space="preserve">     № 4793</w:t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6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299" w:hRule="atLeast"/>
          <w:cantSplit w:val="true"/>
        </w:trPr>
        <w:tc>
          <w:tcPr>
            <w:tcW w:w="9664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б организации общественных обсуждений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66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Cs w:val="26"/>
        </w:rPr>
        <w:t>На основании уведомления от 02.08.2022 № 210/818 акционерного общества «Норильско-Таймырская энергетическая компания» (ОГРН: 1052457013476. ИНН: 2457058356) (далее - АО «НТЭК»), в лице Ермакова Дениса Владимировича, действующего на основании доверенности № НТЭК-32/356 от 21.06.2022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3.11.1995 № 174-ФЗ «Об экологической экспертизе», Приказом Минприроды России от 01.12.2020 № 999 «Об утверждении требований к материалам оценки воздействия на окружающую среду», Порядком организации на территории муниципального образования город Норильск общественных обсуждений о намечаемой хозяйственной и иной деятельности, которая подлежит экологической экспертизе, утвержденным постановлением Администрации города Норильска от 03.08.2010 № 288,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1. Организовать общественные обсуждения объекту государственной экологической экспертизы: проектной документации «ТЭЦ-1. Реконструкция системы промышленных стоков «ПК ТЭЦ-1- о. Уолба», включая предварительные материалы оценки воздействия на окружающую среду (далее – ОВОС), заказчик (инициатор) проекта – АО «НТЭК»,</w:t>
      </w:r>
      <w:r>
        <w:rPr/>
        <w:t xml:space="preserve"> </w:t>
      </w:r>
      <w:r>
        <w:rPr>
          <w:szCs w:val="26"/>
        </w:rPr>
        <w:t>исполнитель работ по оценке воздействия на окружающую среду – Общество с ограниченной ответственностью Научно-исследовательское, проектное и производственное предприятие по природоохранной деятельности «Недра» (ОГРН 1025900514067; ИНН 5902100242), в форме опрос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2. Общественные обсуждения в форме опроса по объекту государственной экологической экспертизы, включая предварительные материалы ОВОС, будут</w:t>
      </w:r>
      <w:r>
        <w:rPr/>
        <w:t xml:space="preserve"> проводиться с 16.08.2022 по 15.09.2022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3. Поручить организацию проведения общественных обсуждений в форме опроса Управлению городского хозяйства Администрации города Норильска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4. Материалы по объекту государственной экологической экспертизы, включая предварительные материалы ОВОС, будут доступны по адресам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печатном виде: Красноярский край, г. Норильск, МБУ «Централизованная библиотечная система» по адресу: г. Норильск, Ленинский проспект, 20а;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в электронном виде по ссылке: https://disk.yandex.ru/d/fp9WEusx32ex9g.</w:t>
      </w:r>
    </w:p>
    <w:p>
      <w:pPr>
        <w:pStyle w:val="Normal"/>
        <w:ind w:right="113" w:firstLine="658"/>
        <w:jc w:val="both"/>
        <w:rPr/>
      </w:pPr>
      <w:r>
        <w:rPr/>
        <w:t>5. Замечания, комментарии и предложения от заинтересованных лиц принимаются с 16.08.2022 по 15.09.2022 в письменной форме путем направления заполненных опросных листов по адресу: г. Норильск, Ленинский проспект, 20а, режим работы с вт-сб с 12:00-20:00, с 16.08.2022 по 15.09.2022, или на адреса электронной почты Ermakov@nedra.perm.ru и ZhukovaPV@norilsk-city.ru (с пометкой «Опросный лист»), с внесением в журнал замечаний и предложений общественности с 16.08.2022 по 15.09.2022 и в течение 10 календарных дней после окончания срока общественных обсуждений.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 xml:space="preserve">6. Место размещения опросных листов с </w:t>
      </w:r>
      <w:r>
        <w:rPr/>
        <w:t>16.08.2022 по 15.09.2022</w:t>
      </w:r>
      <w:r>
        <w:rPr>
          <w:szCs w:val="26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Cs w:val="26"/>
        </w:rPr>
        <w:t>- в бумажном виде по адресу:</w:t>
      </w:r>
      <w:r>
        <w:rPr/>
        <w:t xml:space="preserve"> МБУ «Централизованная библиотечная система», г. Норильск, Ленинский проспект 20а</w:t>
      </w:r>
      <w:r>
        <w:rPr>
          <w:szCs w:val="26"/>
        </w:rPr>
        <w:t xml:space="preserve">; 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>
          <w:szCs w:val="26"/>
        </w:rPr>
        <w:t>- на электронном ресурсе по ссылке: https://disk.yandex.ru/d/fp9WEusx32ex9g.</w:t>
      </w:r>
    </w:p>
    <w:p>
      <w:pPr>
        <w:pStyle w:val="Normal"/>
        <w:ind w:right="113" w:firstLine="658"/>
        <w:jc w:val="both"/>
        <w:rPr>
          <w:szCs w:val="26"/>
        </w:rPr>
      </w:pPr>
      <w:r>
        <w:rPr>
          <w:szCs w:val="26"/>
        </w:rPr>
        <w:t xml:space="preserve">7. Место сбора заполненных опросных листов с </w:t>
      </w:r>
      <w:r>
        <w:rPr/>
        <w:t>16.08.2022 по 15.09.2022</w:t>
      </w:r>
      <w:r>
        <w:rPr>
          <w:szCs w:val="26"/>
        </w:rPr>
        <w:t>: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 в бумажном виде по адресу:</w:t>
      </w:r>
      <w:r>
        <w:rPr/>
        <w:t xml:space="preserve"> 663305, Красноярский край, г. Норильск,                   ул. Севастопольская, 7, в Управлении городского хозяйства Администрации города Норильска;</w:t>
      </w:r>
    </w:p>
    <w:p>
      <w:pPr>
        <w:pStyle w:val="Normal"/>
        <w:ind w:right="113" w:firstLine="658"/>
        <w:jc w:val="both"/>
        <w:rPr/>
      </w:pPr>
      <w:r>
        <w:rPr>
          <w:szCs w:val="26"/>
        </w:rPr>
        <w:t>-  в электронном виде</w:t>
      </w:r>
      <w:r>
        <w:rPr/>
        <w:t xml:space="preserve"> на адреса электронной почты: ZhukovaPV@norilsk-city.ru с пометкой «Опросный лист»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szCs w:val="26"/>
        </w:rPr>
      </w:pPr>
      <w:r>
        <w:rPr/>
        <w:t xml:space="preserve">8. Опубликовать настоящее распоряжение в газете «Заполярная правда» </w:t>
      </w:r>
      <w:r>
        <w:rPr>
          <w:szCs w:val="26"/>
        </w:rPr>
        <w:t>и разместить его на официальном сайте муниципального образования город Норильск</w:t>
      </w:r>
      <w:r>
        <w:rPr/>
        <w:t xml:space="preserve"> в срок до 16.08.2022</w:t>
      </w:r>
      <w:r>
        <w:rPr>
          <w:szCs w:val="26"/>
        </w:rPr>
        <w:t>.</w:t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Cs w:val="26"/>
        </w:rPr>
      </w:pPr>
      <w:r>
        <w:rPr>
          <w:sz w:val="26"/>
          <w:szCs w:val="26"/>
        </w:rPr>
        <w:t>Глава города Норильска                                                                                Д.В. Карасе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3:08:00Z</dcterms:created>
  <dc:creator>Аня</dc:creator>
  <dc:description/>
  <cp:keywords/>
  <dc:language>en-US</dc:language>
  <cp:lastModifiedBy>Ральцевич Лариса Юрьевна</cp:lastModifiedBy>
  <cp:lastPrinted>2022-08-03T08:31:00Z</cp:lastPrinted>
  <dcterms:modified xsi:type="dcterms:W3CDTF">2022-08-12T10:25:00Z</dcterms:modified>
  <cp:revision>4</cp:revision>
  <dc:subject/>
  <dc:title>РОССИЙСКАЯ ФЕДЕРАЦИЯ</dc:title>
</cp:coreProperties>
</file>