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 w:val="false"/>
          <w:sz w:val="26"/>
          <w:szCs w:val="26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14.01.2016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 xml:space="preserve">                  г. Норильск</w:t>
        <w:tab/>
        <w:tab/>
        <w:tab/>
        <w:tab/>
        <w:t xml:space="preserve">              №57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Об утверждении стандарта качества предоставления муниципальной услуги </w:t>
      </w:r>
      <w:r>
        <w:rPr>
          <w:rFonts w:cs="Times New Roman" w:ascii="Times New Roman" w:hAnsi="Times New Roman"/>
          <w:b w:val="false"/>
          <w:sz w:val="26"/>
          <w:szCs w:val="26"/>
        </w:rPr>
        <w:t>«Оказание информационных услуг на основе архивных документов (по социально-правовым запросам)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Администрации города Норильска от 11.04.2008 № 883 «Об утверждении Положения о стандартах качества предоставления муниципальных услуг», в целях повышения результативности бюджетных расходов и качества муниципальной услуги, предоставляемой         МКУ «Норильский городской архив»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Стандарт качества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едоставления муниципальной услуги «Оказание информационных услуг на основе архивных документов (по социально-правовым запросам)»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Наделить заместителя Руководителя Администрации города Норильска по общим вопросам полномочиями по осуществлению внешнего контроля за деятельностью МКУ «Норильский городской архив», а также за соблюдением качества фактически предоставляемой им муниципальной услуг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ндарту каче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ому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аспоря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астоящее распоряжение вступает в силу с 01.01.2016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В.А. Калинин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УТВЕРЖДЕ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распоряжением 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4.01.2016 № 5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Т А Н Д А Р Т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а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казание информационных услуг на основе архивных докумен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по социально-правовым запросам)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Разработчик стандарта: муниципальное казенное учреждение «Норильский городской архив» (далее – Архив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Область применения стандар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стоящий стандарт распространяется на оказание физическим лицам (гражданам) и юридическим лицам информационных услуг на основе архивных документов (по социально-правовым запросам) и устанавливает требования, обеспечивающие необходимый уровень качества и доступности услуги в целом, а также в процессе ее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Термины и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сполнитель услуги – МКУ «Норильский городской архив», осуществляющий хранение, комплектование, учет и использование документов Архивного фонда Российской Федерации, а также документов по личному составу ликвидированных учреждений, предприятий, организаций, осуществлявших свою деятельность на территории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лучатель услуги – физические и юридические лица, обращающиеся к Исполнителю услуги для получения и использования необходи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Нормативные правовые акты, регламентирующие деятельность Исполнител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.10.2004 № 125-ФЗ «Об архивном деле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Федеральный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9.12.1994 № 77-ФЗ «Об обязательном экземпляре документов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1.07.1993 № 5485-1 «О государственной тайн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15.04.1993 № 4804-1 «О ввозе и вывозе культурных ценносте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кон Красноярского края от 16.11.2005 № 16-4022 «О полномочиях органов государственной власти Красноярского края в области архивного дел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кон Красноярского края от 06.12.2007 № 3-766 «О разграничении собственности на архивные документы, хранящиеся в муниципальных архивах края, и порядке передачи архивных документов, находящихся в государственной собственности края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кон Красноярского края от 21.12.2010 № 11-5564 «О наделении органов местного самоуправления государственными полномочиями в области архивного дел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каз Росархива от 11.03.1997 № 11 «Об утверждении Регламента государственного учета документов Архивного Фонда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каз Минкультуры РФ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инкультуры России от 03.06.2013 № 635 «Об утверждении Порядка использования архивных документов в государственных и муниципальных архивах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каз Главархива СССР от 01.03.1988 № 17 «Об утверждении Типовых норм времени и выработки на основные виды работ, выполняемых в государственных архивах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рупненные нормы времен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работы, выполняемые в объединенных архивах, хранящих документы по личному составу учреждений, организаций, предприятий» (утв. Постановлением Минтруда РФ от 18.12.1992 № 57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ные нормативные правовые акты Российской Федерации, Красноярского края, органов местного самоуправления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 Основные факторы качества, используемые в стандарт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документы, регламентирующие деятельность Исполнител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условия размещения и режим работы Исполнител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техническое оснащение Исполнителя услуги (оборудование и приборы, обеспечивающие сохранность документов, офисная техника и т.д.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укомплектованность Исполнителя услуги специалистами и их квалификац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требования к технологии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информационное сопровождение деятельности Исполнител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контроль за деятельностью Исполнител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ответственность за качество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критерии оценки качества услуг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II. Требования к качеству оказа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2.1. Сведения об услуге: полное наименование услуги - «Оказание информационных услуг на основе архивных документов (по социально-правовым запросам)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держание услуги: оказание физическим лицам и юридическим лицам информационных услуг на основе архивных документов по социально-правов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слуга измеряется в количестве исполненных запро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Услуга предоставляется бесплатно на основании действующего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 Сведения о Получателе услуги: в качестве Получателей услуги выступают граждане Российской Федерации, иностранные граждане, лица без гражданства, организации и общественные объединения (далее - заявител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3. Документы, регламентирующие деятельность Исполнител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став МКУ «Норильский городской архив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олжностные инструкции, штатное расписание, правила внутреннего и трудового распорядка, настоящий Стандарт, а также иные государственные стандарты, имеющие отношение к архи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4. Условия размещения и режим работы Исполнител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сполнитель услуги должен быть размещен в специально приспособленных зданиях и помещениях, доступных для населения. Помещения должны быть обеспечены всеми средствами коммунально-бытового обслуживания (электроэнергия, отопление, водоснабжение, система вентиля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ощадь и состояние помещений Исполнителя услуги должны обеспечивать размещение работников Исполнителя услуги, хранящихся документов, Получателей услуги и отвечать санитарным, строительным нормам, правилам противопожарной безопасности и безопасности тр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жим работы Исполнителя услуги: ежедневно с 9.00 час. до 13.00 час. и с 14.00 час. до 17 час. 12 мин. Суббота, воскресенье -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5. Техническое оснащение Исполнител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мещения Исполнителя услуги должны быть оснащены специальным оборудованием (мобильными и стационарными металлическими стеллажами), рабочие места для работников Исполнителя услуги - компьютерами, копировальными аппаратами, телефонной, факсимильной и электронной связью и приборами, отвечающими требованиям стандартов, технических условий, других нормат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пециальное оборудование, приборы и аппаратура должны использоваться Исполнителем услуги строго по назначению, содержаться в технически исправном состоя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6. Укомплектованность Исполнителя услуги специалистами и их квалификац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сполнитель услуги должен быть укомплектован специалистами в соответствии со штатным расписанием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я специалистов должна обеспечиваться периодическим обучением на курсах повышения квалификации или иными действенными способ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7. Требования к технологии оказания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7.1. Перечень документов, необходимых для получения услуги: физическим лиц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заявление в простой письменной форме с обязательным указанием фамилии, имени, отчества (при наличии)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паспорт или иной документ, удостоверяющий личность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м лицо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запрос в письменной форме с указанием наименования организации, направившей запрос, почтового адреса или электронного адреса, по которому должна быть предоставлена усл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явление может быть подано, в том числе, посредством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Требовать от Получателя услуги документы, не предусмотренные настоящим </w:t>
      </w:r>
      <w:hyperlink w:anchor="Par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ндарта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7.2. Основания для отказа в приеме документов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7.3. Результатом предоставления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информационные пись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архивные спра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архивные выпис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архивные ко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ответы об отсутствии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рекомендации о дальнейших путях поиска необходи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уведомления о направлении соответствующих запросов на исполнение по принадлежности в органы 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справки об утрате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письмо об уточнении и дополнении запроса необходимыми для его исполнения све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письмо с мотивированным отказом заявителю в получении запрашиваем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Архивная справка, архивная выписка и архивная копия в случае личного обращения гражданина или его доверенного лица в Архив, Краевое государственное бюджетное учреждение «Многофункциональный центр предоставления государственных и муниципальных услуг» (далее - КГБУ «МФЦ») выдаются ему под расписку при предъявлении им паспорта или иного документа, удостоверяющего личность; доверенному лицу - при предъявлении доверенности, оформленной в порядке, установленном действующим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>, и паспорта или иного документа, удостоверяющ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7.4. Срок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просы заявителей о предоставлении информации, поступившие в Архив, регистрируются в течение 2 дней с момента поступления и направляются на исполнение специалис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явление, поданное Получателем услуги, для предоставления муниципальной услуги в КГБУ «МФЦ», в срок не позднее чем через 1 (один) рабочий день передаются на исполнение в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явления, по которым в Архиве отсутствуют документы, направляются по принадлежности не позднее чем в 5-дневный срок с момента регистрации, о чем Архив письменно уведомляет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 поступлении в Архив запросов Получателей услуги, которые не могут быть исполнены без предоставления уточненных или дополнительных сведений, Архив в 5-дневный срок со дня регистрации запроса запрашивает у заявителя сведения, необходимые для его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просы, поступившие в Архив, исполняются в течение 30 дней со дня их регистрации. В исключительных случаях директор Архива либо уполномоченное им лицо вправе продлить срок рассмотрения запроса на 30 дней с обязательным уведомлением об это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1"/>
      <w:bookmarkEnd w:id="0"/>
      <w:r>
        <w:rPr>
          <w:rFonts w:cs="Times New Roman" w:ascii="Times New Roman" w:hAnsi="Times New Roman"/>
          <w:sz w:val="26"/>
          <w:szCs w:val="26"/>
        </w:rPr>
        <w:tab/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2.7</w:t>
        </w:r>
      </w:hyperlink>
      <w:r>
        <w:rPr>
          <w:rFonts w:cs="Times New Roman" w:ascii="Times New Roman" w:hAnsi="Times New Roman"/>
          <w:sz w:val="26"/>
          <w:szCs w:val="26"/>
        </w:rPr>
        <w:t>.5. Перечень оснований для отказа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слуга не предоставля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в запросе не указан почтовый адрес, адрес электронной почты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содержание запроса не позволяет установить запрашиваемую информацию, в запросе отсутствуют сведения, необходимые для проведения поисков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текст письменного запроса не поддается прочтению, о чем в течение семи дней со дня регистрации запроса сообщается заявителю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ответ по существу поставленного в запросе вопроса не может быть дан без разглашения сведений, составляющих охраняемую законом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йну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от заявителя поступило заявление о прекращении рассмотрения запро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в запросе заявителя содержится вопрос, на который ему неоднократно давались письменные ответы по существу в связи с ранее направленными запросами, и при этом в запросе не приводятся новые доводы или обстоятельства при условии, что указанный запрос и ранее направляемые запросы направлялись в Архи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при отсутствии у заявителя прав на получение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7.6. Организация приема юридических лиц Исполнителем услуги должна осуществляться с понедельника по пятницу с 9.00 час. до 17.00 час., обеденный перерыв: с 13.00 час. до 14.00 час., физических лиц (далее - граждан) - с понедельника по четверг с 09.00 час. до 17.00 час., обеденный перерыв: с 13.00 час. до 14.00 ча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ля приема граждан должны отводиться места, оборудованные стульями, столом-стойкой для обеспечения возможности оформления документов, противопожарной системой и средствами пожаротушения, системой оповещения о возникновении чрезвычайной ситуации. Кабинет приема граждан должен быть оснащен информационной табличкой с указанием номера кабинета, фамилии, имени, отчества специалиста, осуществляющего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помещении для ожидания и приема граждан должен находиться информационный уголок, в котором должна размещать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график работы Исполнител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фамилия, имя, отчество (при наличии) руководителя Исполнителя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адрес официального сайта Исполнител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номера телефонов, адреса электронной почты Исполнител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перечень представляемых гражданами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образцы заполнения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8. Информационное сопровождение деятельности Исполнител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нформация о работе Исполнителя услуги, о порядке и правилах предоставления услуги должна быть доступна для Получателе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Исполнитель услуги должен обеспечить информирование Получателя услуги о своем наименовании и месте нахождения любым способом, предусмотренным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нформирование Получателя услуги должно осуществляться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публикации настоящего Стандарта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размещения информации на официальном сайте муниципального образования город Норильск в разделе «Предприятия и организации, Муниципальные казенные учрежде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оформления информационного уголка в помещении Исполнител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нформация о деятельности Исполнителя услуги должна обновляться (актуализироваться)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9. Контроль за деятельностью Исполнител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нтроль за деятельностью Исполнителя услуги осуществляется посредством внутреннего и внешне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нутренний контроль за деятельностью сотрудников Исполнителя услуги осуществляет руководитель Исполнител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нешний контроль за деятельностью Исполнителя услуги осуществляется уполномоченным лицом, назначенным Руководителем Администрации города Норильс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овые контрольные проверки деятельности Исполнителя услуги должны проводиться не чаще одного раза в год, внеплановые - на основании поступивших обращений и жалоб граждан на качество и (или) условия оказания муниципальной услуги. При наличии у Исполнителя услуги нарушений настоящего Стандарта уполномоченное лицо, осуществлявшее проверку, принимает решение о привлечении Исполнителя услуги к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0. Ответственность за качество оказани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уководитель Исполнител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несет полную ответственность за соблюдение требований настоящего Станда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определяет направления деятельности Исполнителя услуги в области совершенствования качества предоставляемо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устанавливает полномочия, ответственность, взаимодействие всех специалистов Исполнителя услуги, осуществляющих исполнение услуги, и контроль деятельности, влияющей на качество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1. Критерии оценки качества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 оценке качества услуги должны использоваться следующие критер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предоставление услуги в соответствии с установленными настоящим Стандартом требованиями ее предоста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результативность предоставления услуги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2. Система индикаторов (характеристик) качества услуги: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3261"/>
        <w:gridCol w:w="1559"/>
        <w:gridCol w:w="1701"/>
      </w:tblGrid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каторы    </w:t>
              <w:br/>
              <w:t xml:space="preserve">качества     </w:t>
              <w:br/>
              <w:t xml:space="preserve">муниципальной   </w:t>
              <w:br/>
              <w:t>услуг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жалоб и обращений по вопросу качества услуг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n, г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- количество жалоб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  </w:t>
              <w:br/>
              <w:t>3 в год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требованиям пожарной безопасно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=наличие нарушений;</w:t>
            </w:r>
          </w:p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=отсутствие нарушений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санитарно-эпидемиологическим и гигиеническим требованиям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=наличие нарушений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=отсутствие нарушений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</w:t>
              <w:br/>
              <w:t xml:space="preserve">штатов            </w:t>
              <w:br/>
              <w:t>квалифицированными</w:t>
              <w:br/>
              <w:t xml:space="preserve">работниками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 / N) x 100, 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- Число занятых должност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- число должностей, предусмотренных штатным     </w:t>
              <w:br/>
              <w:t xml:space="preserve">расписание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   укомплектованности по</w:t>
              <w:br/>
              <w:t>штатному распис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  </w:t>
              <w:br/>
              <w:t>90%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ащение         </w:t>
              <w:br/>
              <w:t>исполнителя услуги</w:t>
              <w:br/>
              <w:t xml:space="preserve">необходимым       </w:t>
              <w:br/>
              <w:t xml:space="preserve">оборудованием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 / N) x 100, 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– количество оборудования в наличии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– количество оборудования необходимого для оказания услуги согласно норматива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сн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  </w:t>
              <w:br/>
              <w:t>90%</w:t>
            </w:r>
          </w:p>
        </w:tc>
      </w:tr>
      <w:tr>
        <w:trPr>
          <w:trHeight w:val="24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          </w:t>
              <w:br/>
              <w:t xml:space="preserve">исчерпывающей     </w:t>
              <w:br/>
              <w:t xml:space="preserve">информации об     </w:t>
              <w:br/>
              <w:t xml:space="preserve">услуге в сети     </w:t>
              <w:br/>
              <w:t xml:space="preserve">Интернет    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. 3.5 ст. 32 Федерального закона от 12.01.1996 № 7-ФЗ «О некоммерческих организациях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=отсутствие </w:t>
              <w:br/>
              <w:t>информации;</w:t>
              <w:br/>
              <w:t>1=наличие</w:t>
              <w:br/>
              <w:t>информации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довлетворенность получателей услуги качеств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ы учрежд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х 100, г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– количество получателей, удовлетворенных оказанной услуго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количество опрошен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398C798E1CDF7D42C9F1012B8B93E42BE3183A7BF7E410719A494E1FE930t8XCE" TargetMode="External"/><Relationship Id="rId4" Type="http://schemas.openxmlformats.org/officeDocument/2006/relationships/hyperlink" Target="consultantplus://offline/ref=148DA97C30F9EC6F5C2DC32B9407BFAB4A2857BFED012622307C578ED54E142E00E43EB42E1F2B9B7B62L269C" TargetMode="External"/><Relationship Id="rId5" Type="http://schemas.openxmlformats.org/officeDocument/2006/relationships/hyperlink" Target="consultantplus://offline/ref=148DA97C30F9EC6F5C2DC32B9407BFAB4A2857BFED012622307C578ED54E142E00E43EB42E1F2B9B7B62L269C" TargetMode="External"/><Relationship Id="rId6" Type="http://schemas.openxmlformats.org/officeDocument/2006/relationships/hyperlink" Target="consultantplus://offline/ref=148DA97C30F9EC6F5C2DC32B9407BFAB4A2857BFED012622307C578ED54E142E00E43EB42E1F2B9B7B63L26EC" TargetMode="External"/><Relationship Id="rId7" Type="http://schemas.openxmlformats.org/officeDocument/2006/relationships/hyperlink" Target="consultantplus://offline/ref=148DA97C30F9EC6F5C2DDD26826BE0A24F2B0EB7E0577A74362B08LD6EC" TargetMode="External"/><Relationship Id="rId8" Type="http://schemas.openxmlformats.org/officeDocument/2006/relationships/hyperlink" Target="consultantplus://offline/ref=148DA97C30F9EC6F5C2DDD26826BE0A24C220FB4E2002D76677E06DBDBL46BC" TargetMode="External"/><Relationship Id="rId9" Type="http://schemas.openxmlformats.org/officeDocument/2006/relationships/hyperlink" Target="consultantplus://offline/ref=148DA97C30F9EC6F5C2DDD26826BE0A24C2308B4EC082D76677E06DBDBL46BC" TargetMode="External"/><Relationship Id="rId10" Type="http://schemas.openxmlformats.org/officeDocument/2006/relationships/hyperlink" Target="consultantplus://offline/ref=148DA97C30F9EC6F5C2DDD26826BE0A24C220BB5EF062D76677E06DBDBL46BC" TargetMode="External"/><Relationship Id="rId11" Type="http://schemas.openxmlformats.org/officeDocument/2006/relationships/hyperlink" Target="consultantplus://offline/ref=148DA97C30F9EC6F5C2DDD26826BE0A24C230AB3EE042D76677E06DBDBL46BC" TargetMode="External"/><Relationship Id="rId12" Type="http://schemas.openxmlformats.org/officeDocument/2006/relationships/hyperlink" Target="consultantplus://offline/ref=148DA97C30F9EC6F5C2DDD26826BE0A24C220FB7EC042D76677E06DBDBL46BC" TargetMode="External"/><Relationship Id="rId13" Type="http://schemas.openxmlformats.org/officeDocument/2006/relationships/hyperlink" Target="consultantplus://offline/ref=148DA97C30F9EC6F5C2DDD26826BE0A24C2108B6EA052D76677E06DBDBL46BC" TargetMode="External"/><Relationship Id="rId14" Type="http://schemas.openxmlformats.org/officeDocument/2006/relationships/hyperlink" Target="consultantplus://offline/ref=148DA97C30F9EC6F5C2DDD26826BE0A24C210BBBEF012D76677E06DBDBL46BC" TargetMode="External"/><Relationship Id="rId15" Type="http://schemas.openxmlformats.org/officeDocument/2006/relationships/hyperlink" Target="consultantplus://offline/ref=148DA97C30F9EC6F5C2DDD26826BE0A2442300B2EE0A707C6F270AD9DC4443694FBD7CF0231E2BL963C" TargetMode="External"/><Relationship Id="rId16" Type="http://schemas.openxmlformats.org/officeDocument/2006/relationships/hyperlink" Target="consultantplus://offline/ref=148DA97C30F9EC6F5C2DDD26826BE0A24C210BBAEA002D76677E06DBDBL46BC" TargetMode="External"/><Relationship Id="rId17" Type="http://schemas.openxmlformats.org/officeDocument/2006/relationships/hyperlink" Target="consultantplus://offline/ref=B31A62078CC3D55E45982DB2902A0E2A0CC95D265D90AC7D9592A604E21AB94BDADC4A90F85014B46Ec4H" TargetMode="External"/><Relationship Id="rId18" Type="http://schemas.openxmlformats.org/officeDocument/2006/relationships/hyperlink" Target="consultantplus://offline/ref=B31A62078CC3D55E459833BF864651230AC700225F96A12BC290F751EC1FB11B92CC04D5F55014B5E35667cEH" TargetMode="External"/><Relationship Id="rId19" Type="http://schemas.openxmlformats.org/officeDocument/2006/relationships/hyperlink" Target="consultantplus://offline/ref=B31A62078CC3D55E45982DB2902A0E2A04CF5727589DF1779DCBAA066Ec5H" TargetMode="External"/><Relationship Id="rId20" Type="http://schemas.openxmlformats.org/officeDocument/2006/relationships/hyperlink" Target="consultantplus://offline/ref=148DA97C30F9EC6F5C2DDD26826BE0A24C220CB4E8082D76677E06DBDB4B1C7E48F470F1231E2B9EL76EC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5:00Z</dcterms:created>
  <dc:creator>“Пользователь”</dc:creator>
  <dc:description/>
  <cp:keywords/>
  <dc:language>en-US</dc:language>
  <cp:lastModifiedBy>Грицюк Марина Геннадьевна</cp:lastModifiedBy>
  <cp:lastPrinted>2016-01-14T16:05:00Z</cp:lastPrinted>
  <dcterms:modified xsi:type="dcterms:W3CDTF">2016-01-14T09:05:00Z</dcterms:modified>
  <cp:revision>10</cp:revision>
  <dc:subject/>
  <dc:title/>
</cp:coreProperties>
</file>