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3.07.2023                                               г. Норильск </w:t>
        <w:tab/>
        <w:tab/>
        <w:tab/>
        <w:t xml:space="preserve">                         № 318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6.2018 № 227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Норильска от 13.06.2018 № 227 «Об утверждении Административного регламента предоставления муниципальной услуги по выдаче архитектурно-планировочного задания» (далее – Постановление) следующие изменения:</w:t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именование Постановления изложить в следующей редакции:</w:t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Выдача архитектурно-планировочного задания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Административный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Выдача архитектурно-планировочного задания» (прилагаетс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выдаче архитектурно-планировочного задания, утвержденный Постановлением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«Выдача архитектурно-планировочного задания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 Приложения № 1 - № 3 к Административному регламенту изложить в редакции согласно приложениям № 1 -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местителю Главы города Норильска по общественно-политической работе обеспечить в соответствии с требованиями постановления Правительства РФ от 27.09.2011 № 797,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«Заполярная правда». </w:t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7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>Н.А. Тимоф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7.2023 г. № 318</w:t>
      </w:r>
    </w:p>
    <w:p>
      <w:pPr>
        <w:pStyle w:val="Normal"/>
        <w:autoSpaceDE w:val="false"/>
        <w:spacing w:lineRule="auto" w:line="240" w:before="0" w:after="0"/>
        <w:ind w:left="5670"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Выдача архитектурно-планировочного задания», утвержденному постановлением Администрации города Норильска от 13.06.2018 № 22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55"/>
      <w:bookmarkEnd w:id="0"/>
      <w:r>
        <w:rPr>
          <w:b w:val="false"/>
          <w:sz w:val="24"/>
          <w:szCs w:val="24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  <w:r>
        <w:rPr>
          <w:b w:val="false"/>
          <w:sz w:val="26"/>
          <w:szCs w:val="26"/>
        </w:rPr>
        <w:t>«</w:t>
      </w:r>
      <w:r>
        <w:rPr>
          <w:b w:val="false"/>
          <w:sz w:val="24"/>
          <w:szCs w:val="24"/>
        </w:rPr>
        <w:t>ВЫДАЧА АРХИТЕКТУРНО-ПЛАНИРОВОЧНОГО ЗАД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01930</wp:posOffset>
                </wp:positionV>
                <wp:extent cx="5045075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42.4pt;mso-wrap-distance-left:9.05pt;mso-wrap-distance-right:9.05pt;mso-wrap-distance-top:0pt;mso-wrap-distance-bottom:0pt;margin-top:15.9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88590</wp:posOffset>
                </wp:positionH>
                <wp:positionV relativeFrom="paragraph">
                  <wp:posOffset>132080</wp:posOffset>
                </wp:positionV>
                <wp:extent cx="635" cy="128905"/>
                <wp:effectExtent l="0" t="0" r="0" b="0"/>
                <wp:wrapNone/>
                <wp:docPr id="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1" stroked="t" o:allowincell="f" style="position:absolute;margin-left:211.7pt;margin-top:1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3345</wp:posOffset>
                </wp:positionV>
                <wp:extent cx="509460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5pt;height:38.2pt;mso-wrap-distance-left:9.05pt;mso-wrap-distance-right:9.05pt;mso-wrap-distance-top:0pt;mso-wrap-distance-bottom:0pt;margin-top:7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88590</wp:posOffset>
                </wp:positionH>
                <wp:positionV relativeFrom="paragraph">
                  <wp:posOffset>132080</wp:posOffset>
                </wp:positionV>
                <wp:extent cx="635" cy="128905"/>
                <wp:effectExtent l="0" t="0" r="0" b="0"/>
                <wp:wrapNone/>
                <wp:docPr id="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11.7pt;margin-top:1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130175</wp:posOffset>
                </wp:positionV>
                <wp:extent cx="511175" cy="235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8.55pt;mso-wrap-distance-left:9.05pt;mso-wrap-distance-right:9.05pt;mso-wrap-distance-top:0pt;mso-wrap-distance-bottom:0pt;margin-top:10.2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765</wp:posOffset>
                </wp:positionH>
                <wp:positionV relativeFrom="paragraph">
                  <wp:posOffset>72390</wp:posOffset>
                </wp:positionV>
                <wp:extent cx="1407795" cy="932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73.45pt;mso-wrap-distance-left:9.05pt;mso-wrap-distance-right:9.05pt;mso-wrap-distance-top:0pt;mso-wrap-distance-bottom:0pt;margin-top:5.7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81280</wp:posOffset>
                </wp:positionV>
                <wp:extent cx="415290" cy="287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6pt;mso-wrap-distance-left:9.05pt;mso-wrap-distance-right:9.05pt;mso-wrap-distance-top:0pt;mso-wrap-distance-bottom:0pt;margin-top:6.4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83685</wp:posOffset>
                </wp:positionH>
                <wp:positionV relativeFrom="paragraph">
                  <wp:posOffset>69215</wp:posOffset>
                </wp:positionV>
                <wp:extent cx="635" cy="18478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21.5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8610</wp:posOffset>
                </wp:positionH>
                <wp:positionV relativeFrom="paragraph">
                  <wp:posOffset>69215</wp:posOffset>
                </wp:positionV>
                <wp:extent cx="1235075" cy="635"/>
                <wp:effectExtent l="0" t="0" r="0" b="0"/>
                <wp:wrapNone/>
                <wp:docPr id="1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4.3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121285</wp:posOffset>
                </wp:positionV>
                <wp:extent cx="635" cy="184785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3.4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61595</wp:posOffset>
                </wp:positionV>
                <wp:extent cx="740410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5485</wp:posOffset>
                </wp:positionH>
                <wp:positionV relativeFrom="paragraph">
                  <wp:posOffset>57150</wp:posOffset>
                </wp:positionV>
                <wp:extent cx="2172970" cy="899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0.8pt;mso-wrap-distance-left:9.05pt;mso-wrap-distance-right:9.05pt;mso-wrap-distance-top:0pt;mso-wrap-distance-bottom:0pt;margin-top:4.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915</wp:posOffset>
                </wp:positionH>
                <wp:positionV relativeFrom="paragraph">
                  <wp:posOffset>242570</wp:posOffset>
                </wp:positionV>
                <wp:extent cx="1616075" cy="486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8.3pt;mso-wrap-distance-left:9.05pt;mso-wrap-distance-right:9.05pt;mso-wrap-distance-top:0pt;mso-wrap-distance-bottom:0pt;margin-top:19.1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0815</wp:posOffset>
                </wp:positionH>
                <wp:positionV relativeFrom="paragraph">
                  <wp:posOffset>156845</wp:posOffset>
                </wp:positionV>
                <wp:extent cx="400050" cy="2584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35pt;mso-wrap-distance-left:9.05pt;mso-wrap-distance-right:9.05pt;mso-wrap-distance-top:0pt;mso-wrap-distance-bottom:0pt;margin-top:12.3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07740</wp:posOffset>
                </wp:positionH>
                <wp:positionV relativeFrom="paragraph">
                  <wp:posOffset>113665</wp:posOffset>
                </wp:positionV>
                <wp:extent cx="740410" cy="635"/>
                <wp:effectExtent l="0" t="0" r="0" b="0"/>
                <wp:wrapNone/>
                <wp:docPr id="1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91.15pt;margin-top: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83155</wp:posOffset>
                </wp:positionH>
                <wp:positionV relativeFrom="paragraph">
                  <wp:posOffset>123190</wp:posOffset>
                </wp:positionV>
                <wp:extent cx="400050" cy="635"/>
                <wp:effectExtent l="0" t="0" r="0" b="0"/>
                <wp:wrapNone/>
                <wp:docPr id="17" name="Соединительная линия уступом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0" stroked="t" o:allowincell="f" style="position:absolute;margin-left:187.65pt;margin-top:9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0715</wp:posOffset>
                </wp:positionH>
                <wp:positionV relativeFrom="paragraph">
                  <wp:posOffset>98425</wp:posOffset>
                </wp:positionV>
                <wp:extent cx="449580" cy="2400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.9pt;mso-wrap-distance-left:9.05pt;mso-wrap-distance-right:9.05pt;mso-wrap-distance-top:0pt;mso-wrap-distance-bottom:0pt;margin-top:7.7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77690</wp:posOffset>
                </wp:positionH>
                <wp:positionV relativeFrom="paragraph">
                  <wp:posOffset>73660</wp:posOffset>
                </wp:positionV>
                <wp:extent cx="635" cy="164465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44.7pt;margin-top:5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960</wp:posOffset>
                </wp:positionH>
                <wp:positionV relativeFrom="paragraph">
                  <wp:posOffset>58420</wp:posOffset>
                </wp:positionV>
                <wp:extent cx="2310130" cy="12103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95.3pt;mso-wrap-distance-left:9.05pt;mso-wrap-distance-right:9.05pt;mso-wrap-distance-top:0pt;mso-wrap-distance-bottom:0pt;margin-top:4.6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2702560" cy="1220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96.1pt;mso-wrap-distance-left:9.05pt;mso-wrap-distance-right:9.05pt;mso-wrap-distance-top:0pt;mso-wrap-distance-bottom:0pt;margin-top: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69850</wp:posOffset>
                </wp:positionV>
                <wp:extent cx="172085" cy="13970"/>
                <wp:effectExtent l="0" t="0" r="0" b="0"/>
                <wp:wrapNone/>
                <wp:docPr id="22" name="Соединительная линия уступом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5" stroked="t" o:allowincell="f" style="position:absolute;margin-left:348.0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76835</wp:posOffset>
                </wp:positionV>
                <wp:extent cx="2219325" cy="6654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2.4pt;mso-wrap-distance-left:9.05pt;mso-wrap-distance-right:9.05pt;mso-wrap-distance-top:0pt;mso-wrap-distance-bottom:0pt;margin-top:6.0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373380" cy="2736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13.1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57550</wp:posOffset>
                </wp:positionH>
                <wp:positionV relativeFrom="paragraph">
                  <wp:posOffset>111760</wp:posOffset>
                </wp:positionV>
                <wp:extent cx="1016635" cy="635"/>
                <wp:effectExtent l="0" t="0" r="0" b="0"/>
                <wp:wrapNone/>
                <wp:docPr id="2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1.45pt;margin-top: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123190</wp:posOffset>
                </wp:positionV>
                <wp:extent cx="3175" cy="236220"/>
                <wp:effectExtent l="0" t="0" r="0" b="0"/>
                <wp:wrapNone/>
                <wp:docPr id="2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71.2pt;margin-top:9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135</wp:posOffset>
                </wp:positionH>
                <wp:positionV relativeFrom="paragraph">
                  <wp:posOffset>133985</wp:posOffset>
                </wp:positionV>
                <wp:extent cx="635" cy="169545"/>
                <wp:effectExtent l="0" t="0" r="0" b="0"/>
                <wp:wrapNone/>
                <wp:docPr id="2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55.0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8890</wp:posOffset>
                </wp:positionV>
                <wp:extent cx="447040" cy="2851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2.45pt;mso-wrap-distance-left:9.05pt;mso-wrap-distance-right:9.05pt;mso-wrap-distance-top:0pt;mso-wrap-distance-bottom:0pt;margin-top:0.7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27305</wp:posOffset>
                </wp:positionV>
                <wp:extent cx="2339975" cy="8559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67.4pt;mso-wrap-distance-left:9.05pt;mso-wrap-distance-right:9.05pt;mso-wrap-distance-top:0pt;mso-wrap-distance-bottom:0pt;margin-top:2.1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5960</wp:posOffset>
                </wp:positionH>
                <wp:positionV relativeFrom="paragraph">
                  <wp:posOffset>323215</wp:posOffset>
                </wp:positionV>
                <wp:extent cx="2226310" cy="6711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архитектурно-планировочного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2.85pt;mso-wrap-distance-left:9.05pt;mso-wrap-distance-right:9.05pt;mso-wrap-distance-top:0pt;mso-wrap-distance-bottom:0pt;margin-top:25.4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архитектурно-планировочного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70" w:right="9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7.2023 г. № 318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Выдача архитектурно-планировочного задания», утвержденному постановлением Администрации города Норильска от 13.06.2018 № 22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чальнику Управления по градостроительств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   землепользованию Администрации гор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риль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(Ф.И.О. начальника Управ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(Ф.И.О.    физического    лица    (последн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- при  наличии),  наименование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регистрированного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. ______________, р-н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л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м ______________ кв.(офис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квизиты     документа,   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ичность (для физического лиц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Н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ГРН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лефон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рес электронной почты (при наличии):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ошу    подготовить   архитектурно-планировочное   задание   с   цель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троительства/реконструкции (подчеркнуть необходимое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функциональное назначение объ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земельном участке с кадастровым номером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сположенном по адресу: 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) копия паспорта (для физических лиц и уполномоченных представ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юридических лиц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) копия доверенности (для уполномоченных представителей физических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юридических лиц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) копия документа, удостоверяющего права (полномочия) руков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юридического лица (приказ о назначении руководителя юридического лица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ругой документ, подтверждающий полномочия руководителя юридического лиц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)  копия  выписки  из Единого государственного реестра юридических лиц -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лучае, если Заявителем является юридическое лицо, или выписки из Еди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осударственного реестра индивидуальных предпринимателей - в случае, ес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явителем является физическое лицо, зарегистрированное в ка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дивидуального предпринимател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) разрешение собственника земельного участка на проектирование на э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астке (в случае выдачи архитектурно-планировочного задания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ектирования и строительства на не принадлежащем Заявителю земель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астке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) копии документов, удостоверяющих право собственности (право владения)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емельный участок (в случае выдачи архитектурно-планировочного задания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ектирования и строительства на принадлежащем Заявителю земель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астке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) копии документов, устанавливающих право на реконструируемый объе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апитального строительства (в случае выдачи архитектурно-планировоч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дания для реконструкции объекта капитального строительств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                       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ата                   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70" w:right="9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7.2023 г. № 318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Выдача архитектурно-планировочного задания», утвержденному постановлением Администрации города Норильска от 13.06.2018 № 22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 РАСПИСКИ О ПРИЕМЕ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риеме документов по запросу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Выдача архитектурно-планировоч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у о предоставлении муниципальной услуги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указать Ф.И.О. гражданина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либо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 20__ г. представл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 на ___ л.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 на ___ л.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(указа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│ </w:t>
      </w:r>
      <w:r>
        <w:rPr>
          <w:rFonts w:cs="Times New Roman" w:ascii="Times New Roman" w:hAnsi="Times New Roman"/>
          <w:sz w:val="26"/>
          <w:szCs w:val="26"/>
        </w:rPr>
        <w:t>- при личном обращении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│ </w:t>
      </w:r>
      <w:r>
        <w:rPr>
          <w:rFonts w:cs="Times New Roman" w:ascii="Times New Roman" w:hAnsi="Times New Roman"/>
          <w:sz w:val="26"/>
          <w:szCs w:val="26"/>
        </w:rPr>
        <w:t>- почтовым отправлением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настоящей расписке документы приняты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указать наименование должности, Ф.И.О. лиц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оформившего расписк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настоящей расписки получил "____" ___________ 20__ г.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Заявителя)        (Ф.И.О. Заявителя полностью/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и Ф.И.О, наименование должности лица, действующего о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мени Заявителя без доверенности/ Ф.И.О. лица, действующего от имен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я по доверенности, 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 настоящей  расписки  направлен  Заявителю  почтовым отпр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 г.   (Заполняется при получении по почте запроса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)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1:00Z</dcterms:created>
  <dc:creator>adm64</dc:creator>
  <dc:description/>
  <cp:keywords/>
  <dc:language>en-US</dc:language>
  <cp:lastModifiedBy>Грицюк Марина Геннадьевна</cp:lastModifiedBy>
  <cp:lastPrinted>2023-05-05T12:09:00Z</cp:lastPrinted>
  <dcterms:modified xsi:type="dcterms:W3CDTF">2023-07-03T08:48:00Z</dcterms:modified>
  <cp:revision>5</cp:revision>
  <dc:subject/>
  <dc:title/>
</cp:coreProperties>
</file>