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27.02.2015                                            г. Норильск                                                   № 7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3.04.2011 № 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го выполнения работ по комплексному капитальному ремонту объектов жилищного фонда, эффективного и рационального использования средств бюджета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 13.04.2011 № 174 «Об утверждении Положения о порядке предоставления 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в рамках мероприятий Подпрограммы 1  «Развитие объектов социальной сферы, капитальный ремонт объектов коммунальной инфраструктуры и жилищного фонда» на 2014-2020 годы» муниципальной программы «Реформирование и модернизация жилищно-коммунального хозяйства и повышение энергетической эффективности» на 2014-2016 годы» (далее -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и, пункте 1 Постановления слова «в рамках мероприятий Подпрограммы 1  «Развитие объектов социальной сферы, капитальный ремонт объектов коммунальной инфраструктуры и жилищного фонда» на 2014-2020 годы» муниципальной программы «Реформирование и модернизация жилищно-коммунального хозяйства и повышение энергетической эффективности» на 2014-2016 годы»» исключи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 порядке предоставления 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в рамках мероприятий Подпрограммы 1  «Развитие объектов социальной сферы, капитальный ремонт объектов коммунальной инфраструктуры и жилищного фонда» на 2014-2020 годы» муниципальной программы «Реформирование и модернизация жилищно-коммунального хозяйства и повышение энергетической эффективности» на 2014-2016 годы», утвержденное Постановлением (далее - Положение)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В наименовании Положения, по всему тексту приложений 2, 3 к Положению слова «в рамках мероприятий Подпрограммы 1  «Развитие объектов социальной сферы, капитальный ремонт объектов коммунальной инфраструктуры и жилищного фонда» на 2014-2020 годы» муниципальной программы «Реформирование и модернизация жилищно-коммунального хозяйства и повышение энергетической эффективности» на 2014-2016 годы»» исключи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1.2 Положе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лова «на 2014-2020 годы»», «на 2014-2016 годы» исключи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лова «от 25.10.2013 № 473» заменить словами «на соответствующий финансовый год»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1.1 приложения 1 к Положению слова «на 2014-2020 годы» муниципальной программы «Реформирование и модернизация жилищно-коммунального хозяйства и повышение энергетической эффективности» на 2014-2016 годы, утвержденной постановлением Администрации города Норильска от 25.10.2013 № 473» заменить словами «на ______ годы» муниципальной программы «Реформирование и модернизация жилищно-коммунального хозяйства и повышение энергетической эффективности» на _______ годы, утвержденной постановлением Администрации города Норильска от ________ № ____»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 всему тексту приложения 1 к Положению, приложений № 1, № 2, № 3 к приложению 1 к Положению слова «в рамках мероприятий Подпрограммы 1  «Развитие объектов социальной сферы, капитальный ремонт объектов коммунальной инфраструктуры и жилищного фонда» на 2014-2020 годы» муниципальной программы «Реформирование и модернизация жилищно-коммунального хозяйства и повышение энергетической эффективности» на 2014-2016 годы»» исключи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пункте 2.1.2 приложения 1 к Положению слова «в рамках мероприятий Подпрограммы» исключи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 В наименовании приложений № 1, № 2 к приложению 1 к Положению слова «, включенных в муниципальную долгосрочную целевую программу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 - 2020 годы»» исключи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 разместить его на официальном сайте муниципального образования город Норильск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</w:t>
        <w:tab/>
        <w:t xml:space="preserve">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2:00Z</dcterms:created>
  <dc:creator>Никифорова Н.В.</dc:creator>
  <dc:description/>
  <cp:keywords/>
  <dc:language>en-US</dc:language>
  <cp:lastModifiedBy>adm114</cp:lastModifiedBy>
  <cp:lastPrinted>2015-02-20T11:37:00Z</cp:lastPrinted>
  <dcterms:modified xsi:type="dcterms:W3CDTF">2015-02-27T07:36:00Z</dcterms:modified>
  <cp:revision>9</cp:revision>
  <dc:subject/>
  <dc:title>ПРОЕКТ</dc:title>
</cp:coreProperties>
</file>