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17                                             г. Норильск</w:t>
        <w:tab/>
        <w:tab/>
        <w:tab/>
        <w:t xml:space="preserve">                         № 543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25.10.2011 № 4353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актуализации </w:t>
      </w:r>
      <w:r>
        <w:rPr>
          <w:rFonts w:cs="Times New Roman" w:ascii="Times New Roman" w:hAnsi="Times New Roman"/>
          <w:sz w:val="26"/>
          <w:szCs w:val="26"/>
        </w:rPr>
        <w:t>Перечня муниципальных учреждений, подведомственных Управлению по спорту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связи с реорганизацией отдельных учрежден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, подведомственных Управлению по спорту Администрации города Норильска, утвержденный распоряжением Администрации города Норильска от 25.10.2011 № 4353, изложить в редакции согласно приложению к настоящему распоряжению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17 №5439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25.10.2011 № 435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, подведомственных Управлению по спорту Администрации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казенное учреждение «Обеспечивающий комплекс учреждений спор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автономное учреждение дополнительного образования «Норильский центр безопасности движ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бюджетное учреждение дополнительного образования «Детско-юношеская спортивная шко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учреждение дополнительного образования «Детско-юношеская спортивная школа №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е бюджетное учреждение дополнительного образования «Детско-юношеская спортивная школа № 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ое бюджетное учреждение дополнительного образования «Детско-юношеская спортивная школа № 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е бюджетное учреждение дополнительного образования «Детско-юношеская спортивная школа № 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ое бюджетное учреждение дополнительного образования «Детско-юношеская спортивная школа № 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ое бюджетное учреждение дополнительного образования «Детско-юношеская спортивная школа № 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униципальное бюджетное учреждение дополнительного образования «Детско-юношеская спортивная школа по зимним видам спор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ое бюджетное учреждение дополнительного образования «Детско-юношеская спортивная школа плавания и водного пол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ое бюджетное учреждение «Стадион «Заполяр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униципальное бюджетное учреждение «Дворец спорта «Аркти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е бюджетное учреждение «Дом спорта «БОКМ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униципальное бюджетное учреждение «Лыжная база «Оль-Гул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е бюджетное учреждение «Спортивный комплекс «Талн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е бюджетное учреждение «Спортивный комплекс «Кайеркан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>Yrist</dc:creator>
  <dc:description/>
  <cp:keywords/>
  <dc:language>en-US</dc:language>
  <cp:lastModifiedBy>Грицюк Марина Геннадьевна</cp:lastModifiedBy>
  <cp:lastPrinted>2017-09-26T15:00:00Z</cp:lastPrinted>
  <dcterms:modified xsi:type="dcterms:W3CDTF">2017-09-29T03:31:00Z</dcterms:modified>
  <cp:revision>6</cp:revision>
  <dc:subject/>
  <dc:title/>
</cp:coreProperties>
</file>