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8.2021</w:t>
        <w:tab/>
        <w:t xml:space="preserve"> г. Норильск</w:t>
        <w:tab/>
        <w:t xml:space="preserve">           № 41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7.08.2019 № 3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правового акта в соответствие со структурой Администрации города Норильска, утвержденной Решением Норильского городского Совета депутатов от 23.03.2021 № 27/5-60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Порядок подачи и согласования ходатайств о предоставлении служебных жилых помещений муниципального жилищного фонда муниципального образования город Норильск, утвержденный постановлением Администрации города Норильска от 27.08.2019 № 378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ункты 1.2.1 – 1.2.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1.2.1. в отношении специалистов Талнахского территориального управления Администрации города Норильска – начальником Талнахского территориального управления. Ходатайство подлежит согласованию Заместителем Главы города Норильска по территориальному разви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2. в отношении специалистов Кайерканского территориального управления Администрации города Норильска - начальником Кайерканского территориального управления. Ходатайство подлежит согласованию Заместителем Главы города Норильска по территориальному развит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3. в отношении специалистов Снежногорского территориального управления Администрации города Норильска – начальником Снежногорского территориального управления. Ходатайство подлежит согласованию Заместителем Главы города Норильска по территориальному разви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4. в отношении специалистов Управления имущества Администрации города Норильска, Управления жилищного фонда Администрации города Норильска, Управления по градостроительству и землепользованию Администрации города Норильска - начальником соответствующего управления. Ходатайство подлежит согласованию Заместителем Главы города Норильска по земельно-имущественным отношениям и развитию предпринимательства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В пункте 1.2.5 Порядка слова «, Управления жилищного фонда Администрации города Норильска - начальником соответствующего управления» заменить словами «- начальником Управления городского хозяйств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В пункте 1.2.7 Порядка слова «Управления социальной политики Администрации города Норильска,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1.2.8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после слов «в отношении специалистов» дополнить словами «Управления по делам гражданской обороны и чрезвычайным ситуациям Администрации города Норильска, Управления по правопорядку и административной практике Администрации города Норильск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 слова «по общим вопросам» исключи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Пункт 1.2.9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1.2.9. в отношении специалистов Управления по реновации – начальником Управления по реновации. Ходатайство подлежит согласованию Заместителем Главы города Норильска по перспективным проектам и реновации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6. В пункте 1.2.10 Порядка слова «Управления общественных связей Администрации города Норильска,», «Управления по делам гражданской обороны и чрезвычайных ситуаций Администрации города Норильска,» исключи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 Дополнить Порядок новым пунктом 1.2.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1.2.11. в отношении работников Управления общественных связей и массовых коммуникаций Администрации города Норильска, Управления по взаимодействию с общественными организациями и молодежной политике Администрации города Норильска – начальником соответствующего управления. Ходатайство подлежит согласованию Заместителем Главы города Норильска по информационной политике и взаимодействию с общественными организациями.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 Пункт 1.2.11 Порядка считать пунктом 1.2.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</w:t>
      </w:r>
      <w:r>
        <w:rPr>
          <w:rFonts w:cs="Times New Roman" w:ascii="Times New Roman" w:hAnsi="Times New Roman"/>
          <w:bCs/>
          <w:sz w:val="26"/>
          <w:szCs w:val="26"/>
        </w:rPr>
        <w:t>в силу после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Д.В. Карасев </w:t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7:00Z</dcterms:created>
  <dc:creator>User</dc:creator>
  <dc:description/>
  <cp:keywords/>
  <dc:language>en-US</dc:language>
  <cp:lastModifiedBy>Грицюк Марина Геннадьевна</cp:lastModifiedBy>
  <cp:lastPrinted>2021-08-13T11:31:00Z</cp:lastPrinted>
  <dcterms:modified xsi:type="dcterms:W3CDTF">2021-08-16T02:31:00Z</dcterms:modified>
  <cp:revision>5</cp:revision>
  <dc:subject/>
  <dc:title/>
</cp:coreProperties>
</file>