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8"/>
        </w:rPr>
      </w:r>
    </w:p>
    <w:p>
      <w:pPr>
        <w:pStyle w:val="ConsPlusNormal"/>
        <w:tabs>
          <w:tab w:val="clear" w:pos="709"/>
          <w:tab w:val="left" w:pos="4111" w:leader="none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07.2021</w:t>
        <w:tab/>
        <w:t>г. Норильск                                                 № 324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О внесении изменений в распоряжение Администрации города Норильска от 26.05.2021 № 25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кадровыми изменениями в Администрации города Норильска и в организациях, осуществляющих свою деятельность на территории муниципального образования город Норильск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аспоряжение Администрации города Норильска от 26.05.2021 № 2564 «О создании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» (далее – Распоряжение)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Состав штаба по оперативному управлению реализацией мероприятий Комплексного плана социально-экономического развития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19"/>
      <w:bookmarkEnd w:id="0"/>
      <w:r>
        <w:rPr>
          <w:rFonts w:cs="Times New Roman" w:ascii="Times New Roman" w:hAnsi="Times New Roman"/>
          <w:sz w:val="26"/>
          <w:szCs w:val="26"/>
        </w:rPr>
        <w:t xml:space="preserve">2. Разместить настоящее распоряжение на официальном сайте муниципального образования город Норильск.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Норильска</w:t>
        <w:tab/>
        <w:tab/>
        <w:t>Д.В. Карасев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2"/>
        <w:widowControl w:val="false"/>
        <w:tabs>
          <w:tab w:val="clear" w:pos="709"/>
          <w:tab w:val="left" w:pos="2310" w:leader="none"/>
        </w:tabs>
        <w:autoSpaceDE w:val="false"/>
        <w:ind w:hanging="0"/>
        <w:rPr>
          <w:rFonts w:eastAsia="Calibri"/>
          <w:szCs w:val="26"/>
        </w:rPr>
      </w:pPr>
      <w:r>
        <w:rPr>
          <w:rFonts w:eastAsia="Calibri"/>
          <w:szCs w:val="26"/>
        </w:rPr>
        <w:tab/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распоряжению 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7.2021 № 3243</w:t>
      </w:r>
    </w:p>
    <w:p>
      <w:pPr>
        <w:pStyle w:val="ConsPlusNormal"/>
        <w:tabs>
          <w:tab w:val="clear" w:pos="709"/>
          <w:tab w:val="left" w:pos="5387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5.2021 № 2564</w:t>
      </w:r>
    </w:p>
    <w:p>
      <w:pPr>
        <w:pStyle w:val="ConsPlusNormal"/>
        <w:tabs>
          <w:tab w:val="clear" w:pos="709"/>
          <w:tab w:val="left" w:pos="5387" w:leader="none"/>
        </w:tabs>
        <w:ind w:left="538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  <w:tab w:val="left" w:pos="5387" w:leader="none"/>
        </w:tabs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9"/>
          <w:tab w:val="left" w:pos="5245" w:leader="none"/>
          <w:tab w:val="left" w:pos="5387" w:leader="none"/>
        </w:tabs>
        <w:ind w:right="-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bookmarkStart w:id="1" w:name="P36"/>
      <w:bookmarkEnd w:id="1"/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СТАВ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ШТАБА ПО ОПЕРАТИВНОМУ УПРАВЛЕНИЮ РЕАЛИЗАЦИЕЙ МЕРОПРИЯТИЙ КОМПЛЕКСНОГО ПЛАНА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СОЦИАЛЬНО-ЭКОНОМИЧЕСКОГО РАЗВИТИЯ 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МУНИЦИПАЛЬНОГО ОБРАЗОВАНИЯ ГОРОД НОРИЛЬСК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ind w:right="-1" w:hanging="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064"/>
      </w:tblGrid>
      <w:tr>
        <w:trPr>
          <w:trHeight w:val="966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Владимир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рильска, руководитель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9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Заполярного филиала ПАО «ГМК «Норильский никель», заместитель руководителя штаба</w:t>
            </w:r>
            <w:r>
              <w:rPr>
                <w:iCs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    ПАО «ГМК «Норильский никель» по развитию активов, заместитель руководителя штаб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680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нато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тят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си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, заместитель руководителя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экономике и финансам, заместитель руководителя штаба</w:t>
            </w:r>
          </w:p>
        </w:tc>
      </w:tr>
      <w:tr>
        <w:trPr>
          <w:trHeight w:val="382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5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преенк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асил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Игоревич </w:t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городскому хозяйству, заместитель руководителя шта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по территориальному развитию, заместитель руководителя штаба</w:t>
            </w:r>
          </w:p>
        </w:tc>
      </w:tr>
      <w:tr>
        <w:trPr>
          <w:trHeight w:val="369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: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иб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ий Серг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директора Заполярного филиала ПАО «ГМК «Норильский никель» по координации реализации проектов капитального строительства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728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и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Андре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реговских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ий Владимир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ис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Никола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ал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аил Иванович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мид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 Александ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ья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втеладз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ба Иосиф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информационной политике и взаимодействию с общественными организаци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городского хозяй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муниципального образования город Норильск «Коммунальные объединенные систем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Управление жилищно-коммунального хозяй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го фонд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ерриториального отдела в городе Норильске министерства здравоохранения Красноярского края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по социальной политике </w:t>
            </w:r>
          </w:p>
        </w:tc>
      </w:tr>
      <w:tr>
        <w:trPr>
          <w:trHeight w:val="1027" w:hRule="atLeast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Геннад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ов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Игор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общего и дошкольного образования Администрации города Норильс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земельно-имущественным отношениям и развитию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АО «НТЭ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5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и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од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оч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Владимир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униципального казенного учреждения «Управление капитальных ремонтов и строительст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це-президент по энергетике Заполярного филиала ПАО «ГМК «Норильский никель» </w:t>
            </w:r>
            <w:r>
              <w:rPr>
                <w:iCs/>
                <w:sz w:val="26"/>
                <w:szCs w:val="26"/>
              </w:rPr>
              <w:t>(по согласованию)</w:t>
            </w:r>
          </w:p>
        </w:tc>
      </w:tr>
      <w:tr>
        <w:trPr>
          <w:trHeight w:val="1706" w:hRule="atLeast"/>
        </w:trPr>
        <w:tc>
          <w:tcPr>
            <w:tcW w:w="32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у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ячеслав Анатоль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Заполярного филиала ПАО «ГМК «Норильский никель» по региональной политике и корпоративным проектам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10:00Z</dcterms:created>
  <dc:creator>SilkinaMG</dc:creator>
  <dc:description/>
  <cp:keywords/>
  <dc:language>en-US</dc:language>
  <cp:lastModifiedBy>Ральцевич Лариса Юрьевна</cp:lastModifiedBy>
  <cp:lastPrinted>2021-07-02T10:49:00Z</cp:lastPrinted>
  <dcterms:modified xsi:type="dcterms:W3CDTF">2021-07-06T03:01:00Z</dcterms:modified>
  <cp:revision>4</cp:revision>
  <dc:subject/>
  <dc:title> </dc:title>
</cp:coreProperties>
</file>