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3550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КРАСНОЯРСКОГО КРАЯ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t>ПОСТАНОВЛЕНИЕ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6.08.2016 </w:t>
        <w:tab/>
        <w:tab/>
        <w:tab/>
        <w:t xml:space="preserve">                    г. Норильск </w:t>
        <w:tab/>
        <w:tab/>
        <w:tab/>
        <w:tab/>
        <w:t xml:space="preserve">             № 44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Администрации города Норильска </w:t>
        <w:br/>
        <w:t>от 24.07.2012 № 23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Руководствуясь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т 27.07.2010 № 210-ФЗ «Об организации предоставления государственных и муниципальных услуг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по выдаче разрешения на прием детей, не достигших возраста шести лет шести месяцев, в муниципальные общеобразовательные учреждения, утвержденный постановлением Администрации города Норильска от 24.07.2012 № 235 (далее - Административный регламент),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2.2 Административного регламента слова «, 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 (далее – МФЦ)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абзаце первом пункта 3.9 Административного регламента цифры       «34-31-82» заменить цифрами «43-72-00*3217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     А.П. Мит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6" w:gutter="0" w:header="0" w:top="993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 Знак Знак2"/>
    <w:qFormat/>
    <w:rPr>
      <w:rFonts w:cs="Times New Roman"/>
    </w:rPr>
  </w:style>
  <w:style w:type="character" w:styleId="Style17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D2314EF63CD6486443FCF3DDE8438C7197FB9FE2B6B9E925174CA9EA8B1DC66D303BDDEFD7555DW5Z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4:00Z</dcterms:created>
  <dc:creator>Таран Алла Юрьевна</dc:creator>
  <dc:description/>
  <cp:keywords/>
  <dc:language>en-US</dc:language>
  <cp:lastModifiedBy>Грицюк Марина Геннадьевна</cp:lastModifiedBy>
  <cp:lastPrinted>2016-07-22T09:06:00Z</cp:lastPrinted>
  <dcterms:modified xsi:type="dcterms:W3CDTF">2016-08-16T05:27:00Z</dcterms:modified>
  <cp:revision>8</cp:revision>
  <dc:subject/>
  <dc:title> </dc:title>
</cp:coreProperties>
</file>