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6.2014</w:t>
        <w:tab/>
        <w:t xml:space="preserve">    г.Норильск   </w:t>
        <w:tab/>
        <w:t xml:space="preserve">                № 35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постановление Администрации города Норильска от 31.12.2013 № 591 «Об утверждении Положения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механизма оказания финансовой поддержки субъектам малого и среднего предпринимательства на территории муниципального образования город Норильск в соответствии с Федеральным законом от 24.07.2007   № 209-ФЗ «О развитии малого и среднего предпринимательства в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Норильска от 31.12.2013  № 591 «Об утверждении Положения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» (далее по тексту - Постановление) следующие изменения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9 № 209-ФЗ «О развитии малого и среднего предпринимательства в Российской Федерации» и муниципальной </w:t>
      </w:r>
      <w:hyperlink r:id="rId4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«Развитие потребительского рынка, поддержка малого и среднего предпринимательства» на 2014 - 2016 годы», утвержденной постановлением Администрации города Норильска от 21.10.2013 № 451, в целях оказания финансовой поддержки субъектам малого и среднего предпринимательства на территории муниципального образования город Норильск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Положение о порядке взаимодействия Некоммерческой организации «Норильский городской фонд поддержки предпринимательства», утвержденное Постановлением (далее – Положение), следующие из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одпункт 1.1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1. Положение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 (далее - Положение) разработано в целях урегулирования отдельных вопросов, связанных с оказанием финансовой поддержки субъектам малого и среднего предпринимательства на территории муниципального образования город Норильск в рамках муниципальн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потребительского рынка, поддержка малого и среднего предпринимательства», утвержденных постановлениями Администрации города Норильск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дпункт 1.2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бъект предпринимательства - субъекты малого и среднего предпринимательства в том значении, в котором это понятие используется в Федеральном </w:t>
      </w:r>
      <w:hyperlink r:id="rId6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убсидия – целевое финансирование субъекта предпринимательства, осуществляемое на безвозмездной основе в соответствии с решением Комиссии о предоставлении субъекту предпринимательства денежных средств путём их перечисления с расчетного счета Некоммерческой организации «Норильский городской Фонд поддержки предприниматель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- заявитель, в отношении которого принято ре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- муниципальная </w:t>
      </w:r>
      <w:hyperlink r:id="rId7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«Развитие потребительского рынка, поддержка малого и среднего предпринимательства», утвержденная постановлением Администрации города Норильска от 21.10.2013 № 45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миссия - комиссия по вопросам предоставления финансовой поддержки субъектам малого и среднего предпринимательства муниципального образования город Норильск, созданная на основании распоряжения Администрации города Норильска, издаваемого Руководителем Администрации города Нориль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нд - Некоммерческая организация «Норильский городской Фонд поддержки предприниматель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- Управление потребительского рынка и услуг Администрации города Нориль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- протокол Комиссии о предоставлении или отказе в предоставлении субсидии субъекту предпринимательств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по всему тексту Положения и приложений к Положению слова «Инвестиционный совет» в соответствующих падежах заменить словами «Комиссия» в соответствующих падежах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одпункт 1.4 Положения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Предоставление субсидии получателю субсидии осуществляется на основании решения Комиссии путём заключения договора о предоставлении субсидии между Управлением, получателем субсидии и Фондом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дпункт 2.1 Полож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.1. Фонд и Управление: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дпункты 2.1.1, 2.1.3, 2.1.5, 2.1.6 и 2.1.7 Положения исключить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подпунктах 2.1.2 и 2.1.4 Положения слово «заключает» заменить словом «заключают»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дпункты 2.1.2 и 2.1.4 Положения считать подпунктами 2.1.1 и 2.1.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ополнить Положение подпунктоами 2.3 и 2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Фонд перечисляет субсидию в течение 10 (десяти) рабочих дней с даты подписания договор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У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в течение года с даты подписания договора о предоставлении субсидии контролирует предоставление субъектами предпринимательства отчетов в соответствии с договором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2. в течение 10 (десяти) рабочих дней с даты выявления несоблюдения условий договора о предоставлении субсидии субъектом предпринимательства письменно уведомляет об этом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факта нарушения субъектом предпринимательства условий, установленных договором о предоставлении субсидии, Комиссия на основании сведений о несоблюдении условий договора о предоставлении субсидии, предоставленных Управлением, принимает решение о возврате субсидии на период с даты допущения нарушения с указанием оснований дл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в течение 5 (пяти) рабочих дней направляет субъекту предпринимательства решение Комиссии о возврате субсид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риложение № 1 «Форма договора о предоставлении субсидии» к Положению (далее по тексту – Договор № 1) следующие изменения и дополнения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амбулу Договора № 1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ое учреждение «Управление потребительского рынка и услуг Администрации города Норильска», в лице начальника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Положения утвержденного решением Норильского городского Совета депутатов 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, именуемое далее «Управление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коммерческая организация «Норильский городской Фонд поддержки предпринимательства», в лице руководи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, именуемый далее «Фонд» и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Субъект предпринимательства», а вместе именуемые «Стороны», заключили настоящий Договор о нижеследующем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подпункт 3.1.1 Договора №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1. Предоставить Субъекту предпринимательства денежные средства в форме субсидии в сумме ____________________________________(цифрами и прописью), НДС не облагается, на возмещение  ___________________________ (вид субсидии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2.3. в подпункте 3.2.1 Договора № 1 слово «Фонда» заменить словом «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в подпункте 3.2.4 Договора № 1 после слова «Фонд» дополнить  словами «и Управ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дополнить Договор № 1 подпунктом 3.2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2.5. Субъект предпринимательства согласен на осуществление проверок, проводимых Управлением и органами муниципального финансового контроля (Финансовым управлением Администрации города Норильска и Контрольно-ревизионным управлением Администрации города Норильска) соблюдения им условий, целей и порядка предоставления субсид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пункте 4.4 Договора № 1 слово «Фонд» заменить словом «Управ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5.1 Договора № 1 слово «Фонду» заменить словом «Управлен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пункте 5.2 Договора № 1 слова «Муниципального учреждения «Управление потребительского рынка и услуг Администрации города Норильска» заменить словом «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одпункт 6.1 Договора № 1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1.  В случае несоблюдения субъектом предпринимательства условий, целей и порядка предоставления субсидии, а так же неисполнения им обязательств, установленных   </w:t>
      </w:r>
      <w:hyperlink w:anchor="Par1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 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и   </w:t>
      </w:r>
      <w:hyperlink w:anchor="Par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астоящего   Договора,   Субъект предпринимательства  в  бесспорном  порядке на основании решения Комиссии производит    возврат   денежных   средств,   предоставленных   Фондом  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течение  10  (десяти)  рабочих  дней  с  даты получения соответствующего требова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одпункт 8.1.2 Договора №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2. В одностороннем порядке Фондом и Управлением в случае выявления Управлением фактов нарушения пунктов 3.2 и 5.1 настоящего Договора. Договор считается расторгнутым по истечение 30 (тридцати) календарных дней с даты получения Субъектом предпринимательства письменного уведомления Фонда и Управления о расторжении договора, основанного на решении Комиссии о возврате субсидии. При этом субъект предпринимательства обязуется возвратить денежные средства Фонду в течение 10 (десяти) рабочих дней с даты получения соответствующего уведомления. Уведомление направляется субъекту предпринимательства по адресу, указанному в настоящем Договоре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в подпункте 9.6 Договора № 1 слова «в 2 (двух)» заменить словами «в 3 (трех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2. пункт 10 Договора № 1 «Реквизиты и подписи сторон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Внести в приложение № 2 «Форма договора о предоставлении субсидии» к Положению (далее по тексту – Договор № 2) следующие изменения и дополнения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амбулу Договора № 2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ое учреждение «Управление потребительского рынка и услуг Администрации города Норильска», в лице начальника Управ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Положения утвержденного решением Норильского городского Совета депутатов 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, именуемое далее «Управление»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ая организация «Норильский городской Фонд поддержки предпринимательства», в лице руководи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, именуемый далее «Фонд» и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Субъект предпринимательства», а вместе именуемые «Стороны», заключили настоящий Договор о нижеследующем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подпункт 3.1.1 Договора №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1.1. Предоставить Субъекту предпринимательства денежные средства в форме субсидии в сумме ____________________________________(цифрами и прописью), НДС не облагается, на возмещение  ___________________________ (вид субсидии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в подпункте 3.2.1 Договора № 2 слово «в Фонд» заменить словом «Управл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дополнить Договор № 2 подпунктом 3.2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2. Субъект предпринимательства согласен на осуществление проверок, проводимых Управлением и органами муниципального финансового контроля (Финансовым управлением Администрации города Норильска и Контрольно-ревизионным управлением Администрации города Норильска) соблюдения им условий, целей и порядка предоставления субсид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в подпунктах 4.4 и 5.1 Договора № 2 слово «Фонд» заменить словом «Управ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 подпункт 6.1 Договора № 2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1.  В случае несоблюдения субъектом предпринимательства условий, целей и порядка предоставления субсидии, а так же неисполнения им обязательств установленных   </w:t>
      </w:r>
      <w:hyperlink w:anchor="Par1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 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и   </w:t>
      </w:r>
      <w:hyperlink w:anchor="Par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астоящего   Договора,   Субъект предпринимательства  в  бесспорном  порядке на основании решения Комиссии производит    возврат   денежных   средств,   предоставленных   Фондом  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течение  10  (десяти)  рабочих  дней  с  даты получения соответствующего требова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 подпункт 8.1.2 Договора №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8.1.2. В одностороннем порядке Фондом и Управлением в случае выявления Управлением фактов нарушения пунктов 3.2 и 5.1 настоящего Договора. Договор считается расторгнутым по истечение 30 (тридцати) календарных дней с даты получения Субъектом предпринимательства письменного уведомления Фонда и Управления о расторжении договора, основанного на решении Комиссии о возврате субсидии. При этом субъект предпринимательства обязуется возвратить денежные средства Фонду в течение 10 (десяти) рабочих дней с даты получения соответствующего уведомления. Уведомление направляется субъекту предпринимательства по адресу, указанному в настоящем Договоре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8. в подпункте 9.6 Договора № 2 слова «в 2 (двух)» заменить словами «в 3 (трех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9. пункт 10 Договора № 2 «Реквизиты и подписи сторон»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7780" w:leader="none"/>
        </w:tabs>
        <w:spacing w:lineRule="auto" w:line="240" w:before="143" w:after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-3" w:firstLine="5245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51"/>
        <w:widowControl/>
        <w:spacing w:before="11" w:after="0"/>
        <w:ind w:right="-3" w:firstLine="524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51"/>
        <w:widowControl/>
        <w:spacing w:before="11" w:after="0"/>
        <w:ind w:right="-3" w:firstLine="5245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245"/>
        <w:outlineLvl w:val="0"/>
        <w:rPr>
          <w:sz w:val="26"/>
          <w:szCs w:val="26"/>
        </w:rPr>
      </w:pPr>
      <w:r>
        <w:rPr>
          <w:sz w:val="26"/>
          <w:szCs w:val="26"/>
        </w:rPr>
        <w:t>от 16.06.2014 №354</w:t>
      </w:r>
    </w:p>
    <w:p>
      <w:pPr>
        <w:pStyle w:val="Style151"/>
        <w:widowControl/>
        <w:spacing w:before="11" w:after="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 И  ПОДПИСИ  СТОРОН</w:t>
      </w:r>
    </w:p>
    <w:p>
      <w:pPr>
        <w:pStyle w:val="Normal"/>
        <w:spacing w:before="10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05"/>
      </w:tblGrid>
      <w:tr>
        <w:trPr>
          <w:trHeight w:val="4828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рильский городской Фонд поддержки предприним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     /_____________/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___» ____________ 201__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лное наименование субъекта предпринимательства)</w:t>
            </w:r>
          </w:p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 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     /_____________/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«___» _____________ 201__г.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учрежд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потребит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ка и услуг Администрации города Нориль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     /_____________/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___» ____________ 201__г.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before="11" w:after="0"/>
        <w:ind w:right="-3" w:firstLine="5245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51"/>
        <w:widowControl/>
        <w:spacing w:before="11" w:after="0"/>
        <w:ind w:right="-3" w:firstLine="524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51"/>
        <w:widowControl/>
        <w:spacing w:before="11" w:after="0"/>
        <w:ind w:right="-3" w:firstLine="5245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245"/>
        <w:outlineLvl w:val="0"/>
        <w:rPr>
          <w:sz w:val="26"/>
          <w:szCs w:val="26"/>
        </w:rPr>
      </w:pPr>
      <w:r>
        <w:rPr>
          <w:sz w:val="26"/>
          <w:szCs w:val="26"/>
        </w:rPr>
        <w:t>от 16.06.2014 №354</w:t>
      </w:r>
    </w:p>
    <w:p>
      <w:pPr>
        <w:pStyle w:val="Style151"/>
        <w:widowControl/>
        <w:spacing w:before="11" w:after="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 И  ПОДПИСИ  СТОРОН</w:t>
      </w:r>
    </w:p>
    <w:p>
      <w:pPr>
        <w:pStyle w:val="Normal"/>
        <w:spacing w:before="10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05"/>
      </w:tblGrid>
      <w:tr>
        <w:trPr>
          <w:trHeight w:val="4828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рильский городской Фонд поддержки предприним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     /_____________/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___» ____________ 201__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лное наименование субъекта предпринимательства)</w:t>
            </w:r>
          </w:p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 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     /_____________/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«___» _____________ 201__г.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учрежд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потребит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ка и услуг Администрации города Нориль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     /_____________/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___» ____________ 201__г.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trike/>
      <w:color w:val="FF000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32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-539" w:hanging="0"/>
      <w:jc w:val="both"/>
    </w:pPr>
    <w:rPr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1D9CFCFCB6FD6787FDFCFC9CED2B4A73C46BD33351C4FF9702A9AC9YFNED" TargetMode="External"/><Relationship Id="rId4" Type="http://schemas.openxmlformats.org/officeDocument/2006/relationships/hyperlink" Target="consultantplus://offline/ref=1831D9CFCFCB6FD6787FC1C2DFA28DBDA1321EB93931151AAE727BCFC7FB2C9F8401EFF6D8CE2A919AC5Y6N5D" TargetMode="External"/><Relationship Id="rId5" Type="http://schemas.openxmlformats.org/officeDocument/2006/relationships/hyperlink" Target="consultantplus://offline/ref=1831D9CFCFCB6FD6787FC1C2DFA28DBDA1321EB93931151AAE727BCFC7FB2C9F8401EFF6D8CE2A919AC5Y6N5D" TargetMode="External"/><Relationship Id="rId6" Type="http://schemas.openxmlformats.org/officeDocument/2006/relationships/hyperlink" Target="consultantplus://offline/ref=1831D9CFCFCB6FD6787FDFCFC9CED2B4A73C46BD33351C4FF9702A9AC9FE24CFCC11A1B3D5CF2A90Y9NED" TargetMode="External"/><Relationship Id="rId7" Type="http://schemas.openxmlformats.org/officeDocument/2006/relationships/hyperlink" Target="consultantplus://offline/ref=1831D9CFCFCB6FD6787FC1C2DFA28DBDA1321EB93931151AAE727BCFC7FB2C9F8401EFF6D8CE2A919AC5Y6N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38:00Z</dcterms:created>
  <dc:creator>Колпаков</dc:creator>
  <dc:description/>
  <cp:keywords/>
  <dc:language>en-US</dc:language>
  <cp:lastModifiedBy>adm114</cp:lastModifiedBy>
  <cp:lastPrinted>2014-04-14T16:57:00Z</cp:lastPrinted>
  <dcterms:modified xsi:type="dcterms:W3CDTF">2014-06-17T02:01:00Z</dcterms:modified>
  <cp:revision>4</cp:revision>
  <dc:subject/>
  <dc:title>СОВЕТ АДМИНИСТРАЦИИ КРАСНОЯРСКОГО КРАЯ</dc:title>
</cp:coreProperties>
</file>