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ing2"/>
        <w:ind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9.02.2021                                               г.Норильск                                                   № 53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</w:t>
      </w:r>
      <w:r>
        <w:rPr>
          <w:bCs/>
          <w:sz w:val="26"/>
          <w:szCs w:val="26"/>
        </w:rPr>
        <w:t xml:space="preserve">согласительной комиссии </w:t>
      </w:r>
      <w:r>
        <w:rPr>
          <w:sz w:val="26"/>
          <w:szCs w:val="26"/>
        </w:rPr>
        <w:t>по урегулированию разногласий к проекту</w:t>
      </w:r>
      <w:r>
        <w:rPr>
          <w:bCs/>
          <w:sz w:val="26"/>
          <w:szCs w:val="26"/>
        </w:rPr>
        <w:t xml:space="preserve"> изменений в Генеральный план муниципального образования город Норильск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, частями 9, 10 статьи 25 Градостроитель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  </w:r>
      </w:hyperlink>
      <w:r>
        <w:rPr>
          <w:sz w:val="26"/>
          <w:szCs w:val="26"/>
        </w:rPr>
        <w:t xml:space="preserve">» с целью урегулирования разногласий, послуживших основанием для подготовки сводного заключения о несогласии с проектом внесения изменений в Генеральный план муниципального образования город </w:t>
      </w:r>
      <w:r>
        <w:rPr>
          <w:bCs/>
          <w:sz w:val="26"/>
          <w:szCs w:val="26"/>
        </w:rPr>
        <w:t>Норильск</w:t>
      </w:r>
      <w:r>
        <w:rPr>
          <w:sz w:val="26"/>
          <w:szCs w:val="26"/>
        </w:rPr>
        <w:t xml:space="preserve"> от 24.09.2020 № 010-4736 (далее – Проект)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здать </w:t>
      </w:r>
      <w:r>
        <w:rPr>
          <w:bCs/>
          <w:sz w:val="26"/>
          <w:szCs w:val="26"/>
        </w:rPr>
        <w:t xml:space="preserve">согласительную комиссию </w:t>
      </w:r>
      <w:r>
        <w:rPr>
          <w:sz w:val="26"/>
          <w:szCs w:val="26"/>
        </w:rPr>
        <w:t>по урегулированию разногласий к Проекту</w:t>
      </w:r>
      <w:r>
        <w:rPr>
          <w:bCs/>
          <w:sz w:val="26"/>
          <w:szCs w:val="26"/>
        </w:rPr>
        <w:t xml:space="preserve"> (далее – Комиссия). 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едставительный состав Комиссии (прилагаетс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 Комиссии в течение двух месяцев с даты издания настоящего распоряжения представить мне на утвержд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документ о согласовании Проекта (протокол Комиссии) и подготовленный для утверждения Проект с внесенными в него измене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атериалы в текстовой форме и в виде карт по несогласованным вопросам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4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     Д.В. Карасе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 распоряж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02.2021 № 5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тавите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тельной комиссии по урегулированию разногласий к проекту изменений в Генеральный план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>Председатель комиссии -</w:t>
        <w:tab/>
        <w:t>заместитель Главы города Норильска по собственности и развитию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</w:t>
        <w:tab/>
        <w:t>начальник Управления по градостроительству и землепользованию Администрации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</w:t>
        <w:tab/>
        <w:t>начальник отдела планировки и застройки Управления по градостроительству и землепользованию Администрации города Норильска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-</w:t>
        <w:tab/>
        <w:t>заместитель Главы города Норильска по городскому хозяйству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социальной политике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экономике и финансам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району Талнах – начальник Талнахского территориального управления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города Норильска по району Кайеркан – начальник Кайерканского территориального управления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контролирующих и согласующих федеральных министерств):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Министерства транспорта Российской Федерации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Министерства обороны Российской Федерации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ь Федерального агентства лесного хозяйства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итель Министерства природных ресурсов и экологии Российской Федерации (по согласованию)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(представители разработчика проекта):</w:t>
      </w:r>
    </w:p>
    <w:p>
      <w:pPr>
        <w:pStyle w:val="Normal"/>
        <w:ind w:left="4820" w:hanging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4820"/>
        <w:jc w:val="both"/>
        <w:rPr/>
      </w:pPr>
      <w:r>
        <w:rPr>
          <w:sz w:val="26"/>
          <w:szCs w:val="26"/>
        </w:rPr>
        <w:tab/>
        <w:t>представитель ООО НИИ «Земля и город» (с правом совещательного голоса)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pgcontext">
    <w:name w:val="upgcontext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87357509F693CD63C3A3291687F2E153334FD62578B0214A68241E871073639A4228E9AC4A0BFOFg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7:00Z</dcterms:created>
  <dc:creator>EW/LN/CB</dc:creator>
  <dc:description/>
  <cp:keywords>Ethan</cp:keywords>
  <dc:language>en-US</dc:language>
  <cp:lastModifiedBy>Грицюк Марина Геннадьевна</cp:lastModifiedBy>
  <cp:lastPrinted>2021-02-05T15:25:00Z</cp:lastPrinted>
  <dcterms:modified xsi:type="dcterms:W3CDTF">2021-02-09T03:26:00Z</dcterms:modified>
  <cp:revision>21</cp:revision>
  <dc:subject/>
  <dc:title>Ethan Frome</dc:title>
</cp:coreProperties>
</file>