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8.05.2015</w:t>
        <w:tab/>
        <w:t xml:space="preserve">    г. Норильск   </w:t>
        <w:tab/>
        <w:t xml:space="preserve">           № 2723</w:t>
      </w:r>
    </w:p>
    <w:p>
      <w:pPr>
        <w:pStyle w:val="Head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right="5102" w:hanging="0"/>
        <w:jc w:val="both"/>
        <w:rPr/>
      </w:pPr>
      <w:r>
        <w:rPr>
          <w:sz w:val="26"/>
          <w:szCs w:val="26"/>
        </w:rPr>
        <w:t xml:space="preserve">Об организации проведения единого государственного экзамена в 2014-2015 учебном году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риказами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от 03.02.2015 № 44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,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правлению общего и дошкольного образования Администрации города Норильска (далее – Управление):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участие муниципальных бюджетных, автономных образовательных учреждений муниципального образования город Норильск (далее – МБ(А)ОУ) в едином государственном экзамене (далее – ЕГЭ) согласно приложению к настоящему распоряжению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возможность участия в ЕГЭ выпускников прошлых лет на основании личных заявлений, поданных в Управление до 01.03.2015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(далее – Порядок).</w:t>
      </w:r>
    </w:p>
    <w:p>
      <w:pPr>
        <w:pStyle w:val="TextBody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комендовать Территориальному отделу в г. Норильске министерства здравоохранения Красноярского края в соответствии с пунктом 40 Порядка обеспечить пункты проведения ЕГЭ медицинским персоналом согласно расписанию проведения ЕГЭ, являющему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м к настоящему распоряжению.</w:t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Муниципальному бюджетному учреждению «Автохозяйство» обеспечить выделение на время проведения ЕГЭ необходимого автотранспорта согласно заявкам Управления.</w:t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Рекомендовать Отделу Министерства внутренних дел России по городу Норильску на основании пунктов 40, 41 Порядка, письма МВД России от 13.12.2013 № 1/11891 обеспечить в соответствии с расписанием проведения ЕГЭ в пунктах проведения ЕГЭ охрану правопорядка в период с 9.00 до 10.30 во время массового запуска обучающихся на территорию пункта проведения ЕГЭ согла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ю к настоящему распоряжению.</w:t>
      </w:r>
    </w:p>
    <w:p>
      <w:pPr>
        <w:pStyle w:val="TextBody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Контроль исполнения пункта 1 настоящего распоряжения возложить на заместителя Руководителя Администрации города Норильска по социальной политике, пункта 3 - на заместителя Руководителя Администрации города Норильска по городскому хозяйству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firstLine="6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387" w:right="-180" w:firstLine="6"/>
        <w:jc w:val="both"/>
        <w:rPr>
          <w:sz w:val="26"/>
        </w:rPr>
      </w:pPr>
      <w:r>
        <w:rPr>
          <w:sz w:val="26"/>
        </w:rPr>
        <w:t xml:space="preserve">к распоряжению </w:t>
      </w:r>
    </w:p>
    <w:p>
      <w:pPr>
        <w:pStyle w:val="Normal"/>
        <w:ind w:left="5387" w:right="-180" w:firstLine="6"/>
        <w:jc w:val="both"/>
        <w:rPr/>
      </w:pPr>
      <w:r>
        <w:rPr>
          <w:sz w:val="26"/>
        </w:rPr>
        <w:t>Администрации города Норильска</w:t>
      </w:r>
    </w:p>
    <w:p>
      <w:pPr>
        <w:pStyle w:val="Normal"/>
        <w:ind w:left="5387" w:firstLine="6"/>
        <w:jc w:val="both"/>
        <w:rPr>
          <w:sz w:val="26"/>
        </w:rPr>
      </w:pPr>
      <w:r>
        <w:rPr>
          <w:sz w:val="26"/>
        </w:rPr>
        <w:t>от 08.05.2015 №2723</w:t>
      </w:r>
    </w:p>
    <w:p>
      <w:pPr>
        <w:pStyle w:val="Normal"/>
        <w:tabs>
          <w:tab w:val="clear" w:pos="708"/>
          <w:tab w:val="left" w:pos="7080" w:leader="none"/>
        </w:tabs>
        <w:ind w:firstLine="264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080" w:leader="none"/>
        </w:tabs>
        <w:ind w:firstLine="2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Муниципальные бюджетные, автономные образовательные учрежд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город Норильск, участвующие в едином государственном экзамене в 2014-2015 учебном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милия, имя, отчество руководителя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«Лицей №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мов Сергей Иван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1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айнен Ольга Борис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Гимназия № 1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раханцева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Лицей № 3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Светлана Владими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руцкая Светлана Иосиф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автономное образовательное учреждение  «Гимназия № 4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ко Яна Станислав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 «Гимназия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кова Ольга Иван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6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ухина Наталья Анатоль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 «Гимназия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рудаева Лариса Марк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8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оскова Маргарита Кузьмин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 № 9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ик 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 «Гимназия № 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петная Нина Михайл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13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имов Радик Айра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14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хабов Юрий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16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пилов Виктор Виктор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17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глобова Ирина Васильев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18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яскина Галина Александ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0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ра Рима Дмитри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1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тняк Валерий Виктор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3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енко Вера Василь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4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ина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7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хина Ка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8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29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ева Мадинат Гаврил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0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анова Нина Алексе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1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ищинская Ирина Льв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2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ран Алевтина Владими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3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ина Лариса Викто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6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ько Евгения Геннадь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7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вастьянова Ольг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8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корина Ольг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39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акова Виктория Викто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40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екционок Лариса Викто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41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монова Аполлинария Василь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42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зилова Ирина Геннадь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43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довин Иван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разовательное учреждение  «Средняя общеобразовательная школа № 45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жехова Елена Иван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автономное образовательное учреждение  «Гимназия № 4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бкович Елена Иванов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 «Центр образования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улова Ирина Александ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 «Центр образования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юкова Светлана Викто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 «Центр образования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лейманова Ирина Анатольевна</w:t>
            </w:r>
          </w:p>
        </w:tc>
      </w:tr>
    </w:tbl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8.05.2015 №27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нкты и расписание проведения единого государственного экзаме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4-201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84"/>
        <w:gridCol w:w="2296"/>
        <w:gridCol w:w="3957"/>
      </w:tblGrid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Б(А)ОУ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8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5 м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, СОШ № 1,  Лицей № 3, СОШ № 9, СОШ № 13, СОШ № 28, СОШ № 20, СОШ № 36, СОШ № 38, СОШ № 37, СОШ № 45,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 уровен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5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имназия № 1, СОШ № 1,  Лицей № 3, СОШ № 9, СОШ № 13, СОШ № 28, СОШ № 20, СОШ № 36, СОШ № 38, СОШ № 37, СОШ № 45,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июн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5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имназия № 1, СОШ № 1,  Лицей № 3, СОШ № 9, СОШ № 13, СОШ № 28, СОШ № 20, СОШ № 36, СОШ № 38, СОШ № 45,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, СОШ № 1, Лицей № 3, СОШ № 9, СОШ № 28, СОШ № 20, СОШ № 38, СОШ № 37, 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, СОШ № 20, СОШ № 38, СОШ № 37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5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, Лицей № 3,  СОШ № 36, </w:t>
              <w:br/>
              <w:t>СОШ № 45, 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, СОШ № 36, СОШ № 45, 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н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 55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,  СОШ № 38, СОШ № 37, СОШ № 24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, СОШ № 20, СОШ № 37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,, СОШ № 38, СОШ № 3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устно), немецкий язык (уст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уст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5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ерв: </w:t>
            </w:r>
            <w:r>
              <w:rPr/>
              <w:t xml:space="preserve">Химия, обществознание, физика, географ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ерв: </w:t>
            </w:r>
            <w:r>
              <w:rPr/>
              <w:t>Иностранные языки, история, биология, информатика и И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ерв: </w:t>
            </w:r>
            <w:r>
              <w:rPr/>
              <w:t>Иностранные языки (уст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</w:t>
            </w:r>
          </w:p>
        </w:tc>
      </w:tr>
    </w:tbl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851" w:right="-2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rFonts w:ascii="Arial" w:hAnsi="Arial" w:cs="Arial"/>
      <w:b/>
      <w:bCs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user</dc:creator>
  <dc:description/>
  <cp:keywords/>
  <dc:language>en-US</dc:language>
  <cp:lastModifiedBy>Грицюк Марина Геннадьевна</cp:lastModifiedBy>
  <cp:lastPrinted>2015-04-30T11:29:00Z</cp:lastPrinted>
  <dcterms:modified xsi:type="dcterms:W3CDTF">2015-05-08T03:21:00Z</dcterms:modified>
  <cp:revision>9</cp:revision>
  <dc:subject/>
  <dc:title>РОССИЙСКАЯ ФЕДЕРАЦИЯ</dc:title>
</cp:coreProperties>
</file>