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АСПОРЯЖ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/>
      </w:pPr>
      <w:r>
        <w:rPr/>
        <w:t>04.09.2020</w:t>
        <w:tab/>
        <w:t xml:space="preserve">   г. Норильск   </w:t>
        <w:tab/>
        <w:tab/>
        <w:t xml:space="preserve">          № 3969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1.07.2018 № 3652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1"/>
      <w:r>
        <w:rPr/>
        <w:t>С целью урегулирования отдельных вопросов, связанных с порядком осуществления деятельности патрульных, патрульно-контрольных групп для своевременного реагирования на возникающие природные пожары на территории муниципального образования город Норильск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Внести в </w:t>
      </w:r>
      <w:r>
        <w:rPr/>
        <w:t xml:space="preserve">распоряжение Администрации города Норильска </w:t>
        <w:br/>
        <w:t xml:space="preserve">от 11.07.2018 № 3652 </w:t>
      </w:r>
      <w:r>
        <w:rPr>
          <w:rFonts w:eastAsia="Times New Roman"/>
        </w:rPr>
        <w:t xml:space="preserve">«О порядке осуществления деятельности патрульных, </w:t>
        <w:br/>
        <w:t>патрульно-контрольных групп для своевременного реагирования на возникающие природные пожары на территории муниципального образования город Норильск» (далее – Распоряжение)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 В преамбуле Распоряжения слова «в период действия пожароопасного периода» заменить словами «в период пожароопасного сез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2. Внести в Порядок </w:t>
      </w:r>
      <w:r>
        <w:rPr/>
        <w:t>осуществления деятельности патрульных, патрульно-контрольных групп для своевременного реагирования на возникающие природные пожары на территории муниципального образования город Норильск</w:t>
      </w:r>
      <w:r>
        <w:rPr>
          <w:rFonts w:eastAsia="Times New Roman"/>
        </w:rPr>
        <w:t>, утвержденный Распоряжением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1.</w:t>
        <w:tab/>
        <w:t>В абзаце третьем пункта 2.1 Порядка слова «к пожароопасному периоду» заменить словами «к пожароопасному сезо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2. Абзац шестой пункта 2.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Патрулирование осуществляется на протяжении всего периода пожароопасного сезона в зависимости от погодных условий и складывающейся обстановки в соответствии с распоряжением, издаваемым начальником Управления ГО и ЧС г. Норильс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3.</w:t>
        <w:tab/>
        <w:t>Абзац третий пункта 2.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Патрулирование осуществляется на протяжении всего периода пожароопасного сезона в зависимости от погодных условий и складывающейся обстановки в соответствии с распоряжением, издаваемым начальником Управления ГО и ЧС г. Норильска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.о. исполняющего полномочия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Главы города Норильска</w:t>
      </w:r>
      <w:r>
        <w:rPr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pacing w:val="-3"/>
        </w:rPr>
        <w:t>А.В. Малков</w:t>
      </w:r>
      <w:bookmarkEnd w:id="0"/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9:00Z</dcterms:created>
  <dc:creator>buidakova</dc:creator>
  <dc:description/>
  <cp:keywords/>
  <dc:language>en-US</dc:language>
  <cp:lastModifiedBy>Грицюк Марина Геннадьевна</cp:lastModifiedBy>
  <cp:lastPrinted>2020-08-10T12:30:00Z</cp:lastPrinted>
  <dcterms:modified xsi:type="dcterms:W3CDTF">2020-09-04T06:17:00Z</dcterms:modified>
  <cp:revision>5</cp:revision>
  <dc:subject/>
  <dc:title/>
</cp:coreProperties>
</file>