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11.2020</w:t>
        <w:tab/>
        <w:t>г. Норильск</w:t>
        <w:tab/>
        <w:t xml:space="preserve">    № 610</w:t>
      </w:r>
    </w:p>
    <w:p>
      <w:pPr>
        <w:pStyle w:val="Hea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14.01.2010 № 02</w:t>
      </w:r>
    </w:p>
    <w:p>
      <w:pPr>
        <w:pStyle w:val="Header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урегулирования отдельных вопросов осуществления должностными лицами Администрации города Норильска полномоч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орода Норильска от </w:t>
      </w:r>
      <w:r>
        <w:rPr>
          <w:rFonts w:cs="Times New Roman" w:ascii="Times New Roman" w:hAnsi="Times New Roman"/>
          <w:bCs/>
          <w:sz w:val="26"/>
          <w:szCs w:val="26"/>
        </w:rPr>
        <w:t>14.01.2010 № 02</w:t>
      </w:r>
      <w:r>
        <w:rPr>
          <w:rFonts w:cs="Times New Roman" w:ascii="Times New Roman" w:hAnsi="Times New Roman"/>
          <w:sz w:val="26"/>
          <w:szCs w:val="26"/>
        </w:rPr>
        <w:t xml:space="preserve"> «О распределении полномочий между должностными лицами Администрации города Норильска» (далее – Постановление) следующие изменения: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1.1. Пункт 11 приложения № 10 к Постановлению изложить в следующей редакции: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11. Осуществляет прием от граждан, проживающих на территории поселка Снежногорск, заявлений и документов, необходимых для: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иватизации жилых помещений муниципального жилищного фонда на территории поселка Снежногорск согласно перечню, определенному Административным регламентом предоставления муниципальной услуги по передаче жилого помещения в собственность граждан, утвержденным постановлением Администрации города Норильска от 12.03.2013 № 85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нутрипоселкового обмена жилых помещений, предоставленных по договорам социального найма, между гражданами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ями 72 - 7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знания граждан малоимущими в целях постановки на учет в качестве нуждающихся в жилых помещениях по договорам социального найма и предоставления жилых помещений по договорам социального найма на территории поселка Снежногорск согласно перечню, определенному пунктами 3.2, 3.2.1 Порядка признания граждан малоимущими в целях постановки на учет в качестве нуждающихся в жилых помещениях по договорам социального найма, предоставления жилых помещений по договорам социального найма и освобождения от внесения платы за пользование жилыми помещениями, занимаемыми по договорам социального найма муниципального жилищного фонда на территории муниципального образования город Норильск, утвержде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лавы города Норильска от 15.11.2006 № 236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нятия на учет граждан, нуждающихся в жилых помещениях, и предоставления жилых помещений по договорам социального найма на территории поселка Снежногорск согласно перечню, определенном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ми 3.2 - 3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о порядке ведения учета граждан, нуждающихся в жилых помещениях, и предоставления жилых помещений по договору социального найма на территории муниципального образования город Норильск, утвержден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ского Совета муниципального образования город Норильск от 12.12.2006 № 65-99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9117"/>
      <w:bookmarkEnd w:id="0"/>
      <w:r>
        <w:rPr>
          <w:rFonts w:cs="Times New Roman" w:ascii="Times New Roman" w:hAnsi="Times New Roman"/>
          <w:sz w:val="26"/>
          <w:szCs w:val="26"/>
        </w:rPr>
        <w:t>- участия граждан, проживающих на территории поселка Снежногорск, в жилищных программах, действующих на территории муниципального образования город Норильс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ередачи приватизированного жилого помещения в собственность муниципального образования город Норильск согласно перечню, определенному Административным регламентом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едоставления муниципальной услуги по принятию решения о приеме в муниципальную собственность приватизированных жилых помещений, утвержденным постановлением Администрации города Норильска от 23.08.2018 № 33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- согласования вселения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граждан в качестве постоянно проживающих с нанимателем в жилое помещение, предоставленное по договору найма жилого помещения коммерческого использования согласно перечню, определенному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ым регламентом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едоставления муниципальной услуги по принятию решения о согласовании вселения граждан в качестве постоянно проживающих с нанимателем в жилое помещение, предоставленное по договору найма жилого помещения коммерческого использования, утвержденным постановлением Администрации города Норильска от 20.01.2020 № 27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вселения граждан в качестве членов семьи нанимателя специализирован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заключения (расторжения) договора найма жилого помещения муниципального жилищного фонда, приема по акту приема-передачи жилого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- внесения изменений в договор найма жилого помещения коммерческого использования в связи со сменой нанимателя, изменения размера платы за пользование жилым помещением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sub_9117"/>
      <w:bookmarkEnd w:id="1"/>
      <w:r>
        <w:rPr>
          <w:rFonts w:cs="Times New Roman" w:ascii="Times New Roman" w:hAnsi="Times New Roman"/>
          <w:sz w:val="26"/>
          <w:szCs w:val="26"/>
        </w:rPr>
        <w:t>2. Управлению по персоналу Администрации города Норильска ознакомить заместителя Главы города Норильска по поселку Снежногорск – начальника Снежногорского территориального управления с настоящим постановлением в порядке и сроки, установленные Регламентом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Норильска</w:t>
        <w:tab/>
        <w:tab/>
        <w:tab/>
        <w:tab/>
        <w:tab/>
        <w:tab/>
        <w:tab/>
        <w:t xml:space="preserve">         Н.А. Тимоф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left="57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91.72" TargetMode="External"/><Relationship Id="rId4" Type="http://schemas.openxmlformats.org/officeDocument/2006/relationships/hyperlink" Target="garantf1://44019570.0" TargetMode="External"/><Relationship Id="rId5" Type="http://schemas.openxmlformats.org/officeDocument/2006/relationships/hyperlink" Target="garantf1://18537015.1032" TargetMode="External"/><Relationship Id="rId6" Type="http://schemas.openxmlformats.org/officeDocument/2006/relationships/hyperlink" Target="garantf1://18537015.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06:00Z</dcterms:created>
  <dc:creator>adm14</dc:creator>
  <dc:description/>
  <cp:keywords/>
  <dc:language>en-US</dc:language>
  <cp:lastModifiedBy>Ральцевич Лариса Юрьевна</cp:lastModifiedBy>
  <cp:lastPrinted>2020-10-21T10:40:00Z</cp:lastPrinted>
  <dcterms:modified xsi:type="dcterms:W3CDTF">2020-11-19T09:26:00Z</dcterms:modified>
  <cp:revision>7</cp:revision>
  <dc:subject/>
  <dc:title/>
</cp:coreProperties>
</file>