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ИЙ КРАЙ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6.2018</w:t>
        <w:tab/>
        <w:t xml:space="preserve">    г.Норильск</w:t>
        <w:tab/>
        <w:t xml:space="preserve">            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Координационном Совете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оординации деятельности и обеспечения взаимодействия всех заинтересованных структур по формированию единой политики в области труда и занятости населения на территории муниципального образования город Норильс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Координационном Совете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Главы города Норильска от 05.05.2014 № 30 «Об утверждении Положения и состава Координационного Совета по надзору и контролю за соблюдением законодательства о труде, занятости населения, внешней трудовой миграции, соблюдения налогового законодательства, законодательства в области регулирования имущественных и земельных отношений на территории муниципального образования город Нориль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Главы города Норильск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4962" w:leader="none"/>
        </w:tabs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т 06.06.2018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 Координационном Совете по надзору и контролю за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конодательства о труде, занятости населения, внешней трудовой миг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облюдения налогового законодательства, </w:t>
      </w:r>
      <w:r>
        <w:rPr>
          <w:rFonts w:cs="Times New Roman" w:ascii="Times New Roman" w:hAnsi="Times New Roman"/>
          <w:sz w:val="26"/>
          <w:szCs w:val="26"/>
        </w:rPr>
        <w:t>законодательства в области регулирования имущественных и земельных отношени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на территор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разования город Норильс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20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ординационный Совет по надзору и контролю за соблюдением </w:t>
      </w:r>
      <w:r>
        <w:rPr>
          <w:rFonts w:cs="Times New Roman" w:ascii="Times New Roman" w:hAnsi="Times New Roman"/>
          <w:sz w:val="26"/>
          <w:szCs w:val="26"/>
        </w:rPr>
        <w:t xml:space="preserve">законодательства о труде, занятости населения, внешней трудовой миграции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облюдения налогового законодательства, </w:t>
      </w:r>
      <w:r>
        <w:rPr>
          <w:rFonts w:cs="Times New Roman" w:ascii="Times New Roman" w:hAnsi="Times New Roman"/>
          <w:sz w:val="26"/>
          <w:szCs w:val="26"/>
        </w:rPr>
        <w:t>законодательства в области регулирования имущественных и земельных отношени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на территории муниципального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образования город Норильск (далее - Координационный Совет) создан в </w:t>
      </w:r>
      <w:r>
        <w:rPr>
          <w:rFonts w:cs="Times New Roman" w:ascii="Times New Roman" w:hAnsi="Times New Roman"/>
          <w:spacing w:val="3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FF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с Налоговым кодексом Российской Федерации, Федеральным законом от 25.07.2002 № 115-ФЗ «О правовом </w:t>
      </w:r>
      <w:r>
        <w:rPr>
          <w:rFonts w:cs="Times New Roman" w:ascii="Times New Roman" w:hAnsi="Times New Roman"/>
          <w:sz w:val="26"/>
          <w:szCs w:val="26"/>
        </w:rPr>
        <w:t xml:space="preserve">положении иностранных граждан в Российской Федерации», </w:t>
      </w:r>
      <w:r>
        <w:rPr>
          <w:rFonts w:cs="Times New Roman" w:ascii="Times New Roman" w:hAnsi="Times New Roman"/>
          <w:spacing w:val="3"/>
          <w:sz w:val="26"/>
          <w:szCs w:val="26"/>
        </w:rPr>
        <w:t>Указом президента Российской Федерации от 31.12.2015 № 683 «О стратегии национальной безопасности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оссийской Федерации от 04.07.1992 № 470 «Об утверждении Перечня территорий Российской Федерации с регламентированным посещением для иностранных граждан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от 12.09.2013 № 80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равил подготовки предложений по определению потребности в привлечении иностранных работников, прибывающих в  Российскую Федерацию на основании визы, утверждению квоты на выдачу иностранным гражданам приглашений на въезд в Российскую Федерацию в целях осуществления трудовой деятельности, а также квоты на выдачу иностранным гражданам, прибывающим в  Российскую Федерацию на основании визы, разрешений на работу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», Уставом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ого образования город Норильс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ординационный Совет является постоянн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йствующим совещательным органом, созданным для выработки согласованных решений по определению и реализации на территории муниципального образования город Норильск единой политик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области труда, легализации трудовых отношений и заработной платы, занятости населения, взысканию задолженности по налогам и сборам, и контролю за привлечением и использованием иностранной рабочей силы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ятельность Координационного Совета направлена на обеспечени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щиты прав граждан в области труда и занятости, предусмотренных Конституцией Российской Федерации, федеральным и краевым законодательством, нормативными правовыми актами органов местного самоуправления муниципального образования город Норильск, повышение собираемости налогов и обязательных платежей в бюджеты всех уров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Координационный Совет формируется из представителей территориальных органов федеральных органов исполнительной власти, органов местного самоуправления муниципального образования город Норильск, прокуратуры города Норильска, а также иных организаций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200" w:after="20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задачи и функции Координационн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1894" w:hanging="1185"/>
        <w:contextualSpacing/>
        <w:jc w:val="both"/>
        <w:rPr>
          <w:rFonts w:ascii="Times New Roman" w:hAnsi="Times New Roman" w:cs="Times New Roman"/>
          <w:bCs/>
          <w:i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6"/>
          <w:szCs w:val="26"/>
        </w:rPr>
        <w:t>Основными задачами Координационного Совета являются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>формирование на территории муниципального образования город Норильск единой политики в области труда и занятости населения, определение основных направлений ее реализации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 xml:space="preserve">контроль за социально-демографической ситуацией и профессиональной структурой рынка труда работающих на терри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бразования город Норильск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иностранных гражд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одействие приоритетному трудоустройству российских граждан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еализация мероприятий, направленных на легализацию трудовых отношений и заработной платы во внебюджетном секторе экономики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азработка предложений по погашению задолженности по заработной плате перед работниками организаций муниципального образования город Норильск, в том числе находящихся в стадии банкротства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азработка предложений, направленных на повышение собираемости налоговых и иных обязательных платежей в бюджеты всех уровней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одействие принятию мер по взысканию налоговых и иных обязате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тежей по постановлениям налоговых органов и иным исполнительны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окументам в бюджеты всех уров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4" w:leader="none"/>
        </w:tabs>
        <w:autoSpaceDE w:val="false"/>
        <w:spacing w:lineRule="auto" w:line="240" w:before="0" w:after="0"/>
        <w:ind w:left="1894" w:hanging="1185"/>
        <w:contextualSpacing/>
        <w:jc w:val="both"/>
        <w:rPr>
          <w:rFonts w:ascii="Times New Roman" w:hAnsi="Times New Roman" w:cs="Times New Roman"/>
          <w:bCs/>
          <w:iCs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4"/>
          <w:sz w:val="26"/>
          <w:szCs w:val="26"/>
        </w:rPr>
        <w:t>Координационный Совет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  <w:t>анализирует ситуацию в области труда и занятости на территории муниципального образования город Норильск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  <w:t>организует межведомственный обмен информацией по вопросам исполнения миграционного, налогового законодательства, законодательства о труде и занятости населения (далее – законодательство РФ)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  <w:t xml:space="preserve">заслушивает руководителей и представителей организаций, индивидуа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дпринимателей, допускающих нарушени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законодательства РФ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разрабатывает предложения и рекомендации для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уководителей организаций и индивидуа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едпринимателей, допускающих наруш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конодательства РФ,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аправленные на урегулирование возникших пробле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территории городского округа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информирует работодателей, осуществляющих деятельность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город Норильск (далее – работодателей), о порядке подготовки предложен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 потребности в иностранных работника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ля определения квоты на выдачу иностранным гражданам приглашени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въезд в Российскую Федерацию, в целях осуществления трудовой деятельности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>организует работу по ведению мониторинга трудовой миграции иностранных граждан, проживающих на территории муниципального образования город Норильск, с целью контроля за социально-демографической ситуацией и профессиональной структурой рынка труда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едлагает управленческие решения для Администрации 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вопросам исполнения работодателям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конодательства РФ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–</w:t>
      </w:r>
      <w:r>
        <w:rPr>
          <w:rFonts w:cs="Times New Roman" w:ascii="Times New Roman" w:hAnsi="Times New Roman"/>
          <w:spacing w:val="6"/>
          <w:sz w:val="26"/>
          <w:szCs w:val="26"/>
        </w:rPr>
        <w:tab/>
        <w:t xml:space="preserve">рассматривает предложения, направленные на повышение эффективности совместн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еятельности с заинтересованными структурами по надзору и контролю за соблюдением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дательства РФ</w:t>
      </w:r>
      <w:r>
        <w:rPr>
          <w:rFonts w:cs="Times New Roman" w:ascii="Times New Roman" w:hAnsi="Times New Roman"/>
          <w:spacing w:val="-1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ab/>
        <w:t>проводит информационно-разъяснительную работу (консультации, семинары, публикации в СМИ и сети Интернет) с работниками и работодателями по соблюдению законодательства РФ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ab/>
        <w:t xml:space="preserve">ежегодно составляе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чет о своей деятельности, в соответствии с утвержденным планом мероприятий Координационного Совета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  <w:t>подготавливает план мероприятий Координационного Совета на следующий календарный год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200" w:after="20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а Координационного Совета</w:t>
      </w:r>
    </w:p>
    <w:p>
      <w:pPr>
        <w:pStyle w:val="Normal"/>
        <w:widowControl w:val="false"/>
        <w:autoSpaceDE w:val="false"/>
        <w:spacing w:lineRule="exact" w:line="298" w:before="302" w:after="0"/>
        <w:ind w:left="5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ля выполнения поставленных задач Координационный Совет вправе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прашивать и получать в установленном порядке необходимые документы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и информацию от правоохранительных и контрольно-надзорных органов по исполнению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 территории муниципального образования город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рильск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законодательства РФ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иглашать на заседания Координационного Совета и заслушивать руководителей и представителей организаций, индивидуальных предпринимателей, допускающих на территории муниципального образования город Норильск нарушения законодательства РФ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носить предложения компетентным органам о привлечении к ответственност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уководителей организаций, индивидуальны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>, допустивших на территории муниципального образования город Норильск нарушения законодательства РФ;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формировать постоянные и временные экспертные группы для реализации и исполнения планов и поручений органов федеральной, региональной и муниципальной власти по вопросам, относящихся к компетенции Координационного Совет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200" w:after="20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боты Координационного Сов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сональный состав Координационного Совета утверждается постановлением Главы города Нориль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седания Координационного Совета проводятся по мере необходимости, но не реже двух раз в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оп</w:t>
      </w:r>
      <w:r>
        <w:rPr>
          <w:rFonts w:cs="Times New Roman" w:ascii="Times New Roman" w:hAnsi="Times New Roman"/>
          <w:spacing w:val="-2"/>
          <w:sz w:val="26"/>
          <w:szCs w:val="26"/>
        </w:rPr>
        <w:t>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седате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Координационного Совета осуществляют общее руководство деятельностью, утверждают план работы и повестку дня засед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ординационного Совета ведёт один из сопредседателей Координационного Совета, который является председательствующим на заседании Координационного 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ременного отсутствия (нахождения в отпуске, служебной командировке, временной нетрудоспособности и др.) сопредседателя Координационного Совета, членов Координационного Совета, секретаря Координационного Совета участие в заседаниях Координационного Совета принимают лица, официально исполняющие их обязанности по долж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седание Координационного Совета считается правомочным, если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м присутствует не менее 2/3 состава Координационн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опросы для рассмотрения на заседаниях Координационного Совет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вносятся сопредседателями Координационного Совета и члена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ординацио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Совет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котор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ют необходимую предварительную подготовку рассмотр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лагаемого вопроса и проекта решения Координационн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ешения по вопросам, представленным на рассмотр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Координационного Совета, принимаются простым большинством голосов присутствующих на заседании Координационного Совета. Секретарь Координационного Совета правом голоса не облада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едания Координационного Совета оформляются протоколом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торый подписывается председательствующим и секретарем Координационного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зультаты принятия решений по вопросам повестки засе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ординационного Совета оформляются в форме решений Координационного Совета, которы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одписыв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едседательствующи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екретарем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ординационного Совета. Копии решений Координационного Совета в течени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рех рабочих дней с даты подписания направляются секретарем Координационного Совета членам Координационного Сове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рганизационное и техническое обеспечение по проведению заседаний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Координационного Совета (</w:t>
      </w:r>
      <w:r>
        <w:rPr>
          <w:rFonts w:cs="Times New Roman" w:ascii="Times New Roman" w:hAnsi="Times New Roman"/>
          <w:spacing w:val="-1"/>
          <w:sz w:val="26"/>
          <w:szCs w:val="26"/>
        </w:rPr>
        <w:t>подготовка, регистрация, ведение протокола, рассылка решений)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по вопроса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бращений граждан на телефон «горячей» линии о несвоевременной выплате заработной плат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существляет Управление по персоналу Администрации города </w:t>
      </w:r>
      <w:r>
        <w:rPr>
          <w:rFonts w:cs="Times New Roman" w:ascii="Times New Roman" w:hAnsi="Times New Roman"/>
          <w:sz w:val="26"/>
          <w:szCs w:val="26"/>
        </w:rPr>
        <w:t xml:space="preserve">Норильска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в област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миграционного законодательства и привлечения иностран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рабочей силы на территорию муниципального образования города Норильск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существляет Управление по персоналу Администрации города </w:t>
      </w:r>
      <w:r>
        <w:rPr>
          <w:rFonts w:cs="Times New Roman" w:ascii="Times New Roman" w:hAnsi="Times New Roman"/>
          <w:sz w:val="26"/>
          <w:szCs w:val="26"/>
        </w:rPr>
        <w:t xml:space="preserve">Норильска совместно с краевым государственным казенным учреждением «Центр занятости населения города Норильска» и </w:t>
      </w:r>
      <w:r>
        <w:rPr>
          <w:rFonts w:cs="Times New Roman" w:ascii="Times New Roman" w:hAnsi="Times New Roman"/>
          <w:spacing w:val="6"/>
          <w:sz w:val="26"/>
          <w:szCs w:val="26"/>
        </w:rPr>
        <w:t>отделом по вопросам миграции отдела Министерства внутренних дел России по городу Норильску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рганизационное и техническое обеспечение по проведению заседани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Координационного Совета (подготовка, регистрация, ведение протокола, рассылка решений) в области взыскания задолженности по налогам, сборам и обязательным платежам в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бюджеты всех уровней,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трудового законодательства, законодательства о занятости </w:t>
      </w:r>
      <w:r>
        <w:rPr>
          <w:rFonts w:cs="Times New Roman" w:ascii="Times New Roman" w:hAnsi="Times New Roman"/>
          <w:spacing w:val="-2"/>
          <w:sz w:val="26"/>
          <w:szCs w:val="26"/>
        </w:rPr>
        <w:t>населения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осуществляет Управление экономик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совместно с </w:t>
      </w:r>
      <w:r>
        <w:rPr>
          <w:rFonts w:cs="Times New Roman" w:ascii="Times New Roman" w:hAnsi="Times New Roman"/>
          <w:spacing w:val="-1"/>
          <w:sz w:val="26"/>
          <w:szCs w:val="26"/>
        </w:rPr>
        <w:t>Межрайонной инспекцией Федеральной налоговой службы России № 25 по Красноярскому кра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Государственным учреждением - Управлением Пенсионного фонда РФ в </w:t>
      </w:r>
      <w:r>
        <w:rPr>
          <w:rFonts w:cs="Times New Roman" w:ascii="Times New Roman" w:hAnsi="Times New Roman"/>
          <w:sz w:val="26"/>
          <w:szCs w:val="26"/>
        </w:rPr>
        <w:t xml:space="preserve">городе Норильске Красноярского края и Филиалом № 14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Государственного учреждения - Красноярского регионального отделения Фонда социаль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страхования РФ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z w:val="26"/>
          <w:szCs w:val="26"/>
        </w:rPr>
        <w:t>инспекцией труда в Красноярском крае, краевым государственным казенным учреждением «Центр занятости населения города Норильска», отделом Министерства внутренних дел России по городу Норильску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е и техническое обеспечение по проведению заседаний Координационного Совета (подготовка, регистрация, ведение протокола, рассылка решений) в области взыскания задолженности по арендным платежам за использование имущества муниципальной собственности и земельных участков, расположенных на территории муниципального образования город Норильск, осуществляет Управление имущества Администрации города Норильск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5" w:hanging="1185"/>
      </w:pPr>
      <w:rPr>
        <w:sz w:val="26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62" w:hanging="1185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39" w:hanging="1185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185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3" w:hanging="1185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0" w:hanging="1185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1185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9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56" w:hanging="144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43:00Z</dcterms:created>
  <dc:creator>adm14</dc:creator>
  <dc:description/>
  <cp:keywords/>
  <dc:language>en-US</dc:language>
  <cp:lastModifiedBy>Грицюк Марина Геннадьевна</cp:lastModifiedBy>
  <cp:lastPrinted>2018-06-04T10:50:00Z</cp:lastPrinted>
  <dcterms:modified xsi:type="dcterms:W3CDTF">2018-06-06T02:45:00Z</dcterms:modified>
  <cp:revision>5</cp:revision>
  <dc:subject/>
  <dc:title/>
</cp:coreProperties>
</file>