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left="-142" w:right="-161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07.2018 </w:t>
        <w:tab/>
        <w:t xml:space="preserve">г. Норильск   </w:t>
        <w:tab/>
        <w:t xml:space="preserve">           № 29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Администрации города Норильска от 27.12.2008 № 217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расноярского края от 24.04.2008 № 5-1565                        «Об особенностях правового регулирования муниципальной службы в Красноярском крае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и.о. Главы Администрации города Норильска </w:t>
        <w:br/>
        <w:t>от 27.12.2008 № 2175 «О квалификационных требованиях, необходимых для замещения должностей муниципальной службы Администрации города Норильска, ее структурных подразделений» (далее – Постановление)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иложении 26 «Квалификационные требования, необходимые для замещения должностей муниципальной службы в Управлении городского хозяйства Администрации города Норильска» к Постановл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Наименование раздела «Обеспечение благоустройства, санитарного состояния, организация городского хозяйства и экологи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лагоустройство, санитарное состояние, организация городского хозяйства и эколог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1.2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аф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Требования к высшему профессиональному образованию по соответствующим специальностям, направлениям подготовки» для категории должности муниципальной службы «Специалисты» раздела «Иные направления деятельности»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Механическое оборудование заводов цветной металлург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                      </w:t>
        <w:tab/>
        <w:tab/>
        <w:tab/>
        <w:tab/>
        <w:tab/>
        <w:t xml:space="preserve">       Р.В. Ахметч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pacing w:val="-4"/>
      <w:sz w:val="21"/>
      <w:szCs w:val="21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45E7D6AE2AA587AB36555BD1E76D842F0F532F8042014F74CD33E1BE738E75E3vEu0G" TargetMode="External"/><Relationship Id="rId4" Type="http://schemas.openxmlformats.org/officeDocument/2006/relationships/hyperlink" Target="consultantplus://offline/ref=4A9BC9EC16E9F1AF9C05EFF804D1089EA5023A166AB03D6CE55146F9E5C3A6F0FDE8D8D9E5B4685DA1K9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06:00Z</dcterms:created>
  <dc:creator>User</dc:creator>
  <dc:description/>
  <cp:keywords/>
  <dc:language>en-US</dc:language>
  <cp:lastModifiedBy>Грицюк Марина Геннадьевна</cp:lastModifiedBy>
  <cp:lastPrinted>2018-03-28T16:30:00Z</cp:lastPrinted>
  <dcterms:modified xsi:type="dcterms:W3CDTF">2018-07-18T07:07:00Z</dcterms:modified>
  <cp:revision>98</cp:revision>
  <dc:subject/>
  <dc:title/>
</cp:coreProperties>
</file>