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sz w:val="26"/>
          <w:szCs w:val="26"/>
        </w:rPr>
      </w:pPr>
      <w:r>
        <w:rPr>
          <w:sz w:val="26"/>
          <w:szCs w:val="26"/>
        </w:rPr>
        <w:t>РАСПОРЯ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8.2023</w:t>
        <w:tab/>
        <w:t xml:space="preserve">                   </w:t>
        <w:tab/>
        <w:tab/>
        <w:tab/>
        <w:t xml:space="preserve"> г. Норильск</w:t>
        <w:tab/>
        <w:tab/>
        <w:t xml:space="preserve">                 </w:t>
        <w:tab/>
        <w:tab/>
        <w:t>№ 536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создании Комиссии по отбору поставщика новогодних подарков для детей работников бюджетной сферы, отдельных категорий детей</w:t>
      </w:r>
    </w:p>
    <w:p>
      <w:pPr>
        <w:pStyle w:val="ConsPlusNormal1"/>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детей работников бюджетной сферы, отдельных категорий детей новогодними подарками, в соответствии с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муниципальной </w:t>
      </w:r>
      <w:hyperlink r:id="rId3">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Порядком обеспечения новогодними подарками детей работников бюджетной сферы, отдельных категорий детей, утвержденным постановлением Администрации города Норильска от 24.06.2011 № 32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1. Создать Комиссию по отбору поставщика новогодних подарков для детей работников бюджетной сферы, отдельных категорий детей и утвердить её </w:t>
      </w:r>
      <w:hyperlink w:anchor="P33">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прилагае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 Утвердить </w:t>
      </w:r>
      <w:hyperlink w:anchor="P66">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работы Комиссии по отбору поставщика новогодних подарков для детей работников бюджетной сферы, отдельных категорий детей (прилагается).</w:t>
      </w:r>
    </w:p>
    <w:p>
      <w:pPr>
        <w:pStyle w:val="ConsPlusNormal1"/>
        <w:ind w:firstLine="851"/>
        <w:jc w:val="both"/>
        <w:rPr/>
      </w:pPr>
      <w:r>
        <w:rPr>
          <w:rFonts w:cs="Times New Roman" w:ascii="Times New Roman" w:hAnsi="Times New Roman"/>
          <w:sz w:val="26"/>
          <w:szCs w:val="26"/>
        </w:rPr>
        <w:t>3. Разместить настоящее распоряжение на официальном сайте муниципального образования город Норильск.</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sz w:val="26"/>
          <w:szCs w:val="26"/>
        </w:rPr>
        <w:t>Глава города Норильска</w:t>
        <w:tab/>
        <w:tab/>
        <w:tab/>
        <w:tab/>
        <w:tab/>
        <w:t xml:space="preserve">     </w:t>
        <w:tab/>
        <w:t xml:space="preserve">                       Д.В. Карас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4"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4" w:firstLine="708"/>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ind w:left="4254" w:firstLine="708"/>
        <w:rPr>
          <w:rFonts w:ascii="Times New Roman" w:hAnsi="Times New Roman" w:cs="Times New Roman"/>
          <w:sz w:val="26"/>
          <w:szCs w:val="26"/>
        </w:rPr>
      </w:pPr>
      <w:r>
        <w:rPr>
          <w:rFonts w:cs="Times New Roman" w:ascii="Times New Roman" w:hAnsi="Times New Roman"/>
          <w:sz w:val="26"/>
          <w:szCs w:val="26"/>
        </w:rPr>
        <w:t>распоряжением</w:t>
      </w:r>
    </w:p>
    <w:p>
      <w:pPr>
        <w:pStyle w:val="Normal"/>
        <w:autoSpaceDE w:val="false"/>
        <w:spacing w:lineRule="auto" w:line="240" w:before="0" w:after="0"/>
        <w:ind w:left="4956" w:hanging="0"/>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от 15.08.2023 № 5361</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sz w:val="26"/>
          <w:szCs w:val="26"/>
        </w:rPr>
      </w:pPr>
      <w:bookmarkStart w:id="0" w:name="P48"/>
      <w:bookmarkEnd w:id="0"/>
      <w:r>
        <w:rPr>
          <w:rFonts w:cs="Times New Roman" w:ascii="Times New Roman" w:hAnsi="Times New Roman"/>
          <w:sz w:val="26"/>
          <w:szCs w:val="26"/>
        </w:rPr>
        <w:t>СОСТА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КОМИССИИ ПО ОТБОРУ ПОСТАВЩИКА НОВОГОДНИХ ПОДАРКОВ </w:t>
      </w:r>
    </w:p>
    <w:p>
      <w:pPr>
        <w:pStyle w:val="ConsPlusNormal1"/>
        <w:ind w:hanging="0"/>
        <w:jc w:val="center"/>
        <w:rPr/>
      </w:pPr>
      <w:r>
        <w:rPr>
          <w:rFonts w:cs="Times New Roman" w:ascii="Times New Roman" w:hAnsi="Times New Roman"/>
          <w:sz w:val="26"/>
          <w:szCs w:val="26"/>
        </w:rPr>
        <w:t>ДЛЯ ДЕТЕЙ РАБОТНИКОВ БЮДЖЕТНОЙ СФЕРЫ, ОТДЕЛЬНЫХ КАТЕГОРИЙ ДЕТЕЙ</w:t>
      </w:r>
    </w:p>
    <w:p>
      <w:pPr>
        <w:pStyle w:val="ConsPlusNormal1"/>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7" w:type="dxa"/>
        <w:tblLayout w:type="fixed"/>
        <w:tblCellMar>
          <w:top w:w="102" w:type="dxa"/>
          <w:left w:w="62" w:type="dxa"/>
          <w:bottom w:w="102" w:type="dxa"/>
          <w:right w:w="62"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ростелева Наталья Михайлов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заместитель Главы города Норильска по социальной политике, председатель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риманян Севила Юрьев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директор муниципального казенного учреждения «Управление социальной политики», заместитель председателя комисс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Ходарцевич Евгения Александров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лавный специалист отдела предоставления мер социальной поддержки муниципального казенного учреждения «Управление социальной политики», секретарь комиссии (по согласованию)</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Чуйкова Елена Владимиров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директор муниципального казенного учреждения «Управление муниципальных закупок»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Шафорост Любовь Данилов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снабжения и материального обеспечения муниципального казенного учреждения «Обеспечивающий комплекс учреждений общего и дошкольного образования» (по соглас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интерголлер Екатерина Владимиров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лавный специалист отдела мониторинга потребительского рынка и защиты прав потребителей муниципального казенного учреждения «Управления потребительского рынка и услуг» (по соглас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ртамонова Ирина Васильев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закупок товаров муниципального казенного учреждения «Управление муниципальных закупок» (по согласованию)</w:t>
            </w:r>
          </w:p>
        </w:tc>
      </w:tr>
    </w:tbl>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распоряжением</w:t>
      </w:r>
    </w:p>
    <w:p>
      <w:pPr>
        <w:pStyle w:val="Normal"/>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от 15.08.2023 № 5361</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ОРЯДКЕ РАБОТЫ КОМИССИИ ПО ОТБОРУ ПОСТАВЩИКА НОВОГОДНИХ ПОДАРК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ДЛЯ ДЕТЕЙ РАБОТНИКОВ БЮДЖЕТНОЙ СФЕРЫ,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ДЕЛЬНЫХ КАТЕГОРИЙ ДЕТЕЙ</w:t>
      </w:r>
    </w:p>
    <w:p>
      <w:pPr>
        <w:pStyle w:val="ConsPlusNormal1"/>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соответствии с решением Норильского городского Совета депутатов от 21.09.2010 № 28-676 «Об установлении дополнительных мер социальной помощи для отдельных категорий граждан, представляемых за счет средств бюджета муниципального образования город Норильск», муниципальной программой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и плановый период, Порядком обеспечения новогодними подарками детей работников бюджетной сферы, отдельных категорий детей, утвержденным постановлением  Администрации города  Норильска  от  24.06.2011  № 327  (далее  - Порядок).</w:t>
      </w:r>
    </w:p>
    <w:p>
      <w:pPr>
        <w:pStyle w:val="ConsPlusNormal1"/>
        <w:ind w:firstLine="540"/>
        <w:jc w:val="both"/>
        <w:rPr/>
      </w:pPr>
      <w:r>
        <w:rPr>
          <w:rFonts w:cs="Times New Roman" w:ascii="Times New Roman" w:hAnsi="Times New Roman"/>
          <w:sz w:val="26"/>
          <w:szCs w:val="26"/>
        </w:rPr>
        <w:t>1.2. Понятия и определения, используемые в настоящем Положении, применяются в значениях, предусмотренных Порядк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Комиссия по отбору поставщика новогодних подарков для детей работников бюджетной сферы, отдельных категорий детей (далее - Комиссия) является коллегиальным органом по определению возможности заключения Фондом договора с поставщиками, определенными по результатам отбор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Основные функции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выполнения возложенных на нее задач Комисс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Утверждает критерии оценки предложений участников отбора, требования к новогодним подаркам, а также к условиям исполнения договора.</w:t>
      </w:r>
      <w:bookmarkStart w:id="1" w:name="P82"/>
      <w:bookmarkEnd w:id="1"/>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Рассматривает предложения (информацию) участников отбора, Фонда и принимает решения, направленные на заключение Фондом договора, из числа предусмотренных Порядком.</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Состав Комисс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Состав Комиссии утверждается распоряжением Администрации города Норильска, издаваемым Главой города Нориль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В состав Комиссии входят представители Администрации города Норильска, ее структурных подразделений и муниципальных учреж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 Председателем Комиссии является заместитель Главы города Норильска по социальной политике. Председатель Комиссии руководит ее деятельностью и несет персональную ответственность за выполнение возложенных на Комиссию задач и функций.</w:t>
      </w:r>
    </w:p>
    <w:p>
      <w:pPr>
        <w:pStyle w:val="ConsPlusNormal1"/>
        <w:ind w:firstLine="540"/>
        <w:jc w:val="both"/>
        <w:rPr/>
      </w:pPr>
      <w:r>
        <w:rPr>
          <w:rFonts w:cs="Times New Roman" w:ascii="Times New Roman" w:hAnsi="Times New Roman"/>
          <w:sz w:val="26"/>
          <w:szCs w:val="26"/>
        </w:rPr>
        <w:t>3.4. Организационное обеспечение деятельности Комиссии осуществляется муниципальным казенным учреждением «Управление социальной политики» (далее - У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Порядок и организация работы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Деятельность Комиссии осуществляется в соответствии с настоящим Полож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Работа Комиссии проводится в форме засед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Заседания Комиссии проводятся по мере необходимости.</w:t>
      </w:r>
      <w:bookmarkStart w:id="2" w:name="P98"/>
      <w:bookmarkEnd w:id="2"/>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ри поступлении в Комиссию предложений (информации) участников отбора, Фонда секретарь Комиссии регистрирует данные предложения (информацию) в день их поступления и в течение одного дня со дня их регистрации направляет их членам Комиссии (включая председателя, заместителя председателя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5. Не позднее пяти рабочих дней со дня регистрации предложений (информации), указанных в </w:t>
      </w:r>
      <w:hyperlink w:anchor="P98">
        <w:r>
          <w:rPr>
            <w:rStyle w:val="InternetLink"/>
            <w:rFonts w:cs="Times New Roman" w:ascii="Times New Roman" w:hAnsi="Times New Roman"/>
            <w:sz w:val="26"/>
            <w:szCs w:val="26"/>
          </w:rPr>
          <w:t>пункте 4.4</w:t>
        </w:r>
      </w:hyperlink>
      <w:r>
        <w:rPr>
          <w:rFonts w:cs="Times New Roman" w:ascii="Times New Roman" w:hAnsi="Times New Roman"/>
          <w:sz w:val="26"/>
          <w:szCs w:val="26"/>
        </w:rPr>
        <w:t xml:space="preserve"> настоящего Положения, Комиссия рассматривает данные предложения (информацию) и принимает решения, направленные на заключение Фондом договора, из числа предусмотренных Порядк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О времени проведения заседания члены Комиссии извещаются телефонограммами на имя соответствующего руководителя по месту работы члена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7. Заседание Комиссии является правомочным, если на нем присутствует не менее половины ее соста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8. В период временного отсутствия члена Комиссии, включая председателя Комиссии, его заместителя (временная нетрудоспособность, командировка, отпуск и др.), в работе Комиссии принимает участие лицо, официально исполняющее его обязанности по дол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ериод временного отсутствия секретаря Комиссии (отпуск, временная нетрудоспособность, командировка и т.д.) в работе Комиссии принимает участие в качестве ее секретаря специалист Управления, определенный приказом директора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9. Решение Комиссии принимается простым большинством голосов членов Комиссии (включая председателя, заместителя председателя Комиссии, секретарь Комиссии правом голоса не обладает), присутствующих на заседании Комиссии. При равенстве числа голосов голос председателя Комиссии считается решающ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0. Решения Комиссии оформляются протоколом заседания Комиссии с учетом требований Порядка к его содержанию, который также должен отражать мнение всех (по отдельности) присутствовавших на заседании членов Комиссии (включая председателя, заместителя председателя Комиссии) по каждому обсуждаемому вопросу и итоговое решение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1. Протокол заседания Комиссии подписывается председателем Комиссии и секретарем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2. Копии подписанного протокола заседания Комиссии направляются всем членам Комиссии (включая председателя, заместителя председателя Комиссии), а также в Фонд в течение трех рабочих дней со дня принятия Комиссий соответствующего ре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CF9FBBA71EA44DA2912A05BEA20CAE34D4549E5AEDB607711260C94EC18B9C2E634102C5C16CB9518C8C2566921F9C04ECEC8F971987E3C3E94BED746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9:00Z</dcterms:created>
  <dc:creator>ConsultantPlus</dc:creator>
  <dc:description/>
  <cp:keywords/>
  <dc:language>en-US</dc:language>
  <cp:lastModifiedBy>Ральцевич Лариса Юрьевна</cp:lastModifiedBy>
  <cp:lastPrinted>2023-08-04T15:04:00Z</cp:lastPrinted>
  <dcterms:modified xsi:type="dcterms:W3CDTF">2023-08-15T03:40:00Z</dcterms:modified>
  <cp:revision>5</cp:revision>
  <dc:subject/>
  <dc:title/>
</cp:coreProperties>
</file>