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02.2012</w:t>
        <w:tab/>
        <w:t xml:space="preserve">г.Норильск   </w:t>
        <w:tab/>
        <w:t xml:space="preserve">                №  50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51" w:hRule="atLeast"/>
          <w:cantSplit w:val="true"/>
        </w:trPr>
        <w:tc>
          <w:tcPr>
            <w:tcW w:w="9889" w:type="dxa"/>
            <w:tcBorders/>
          </w:tcPr>
          <w:p>
            <w:pPr>
              <w:pStyle w:val="ConsPlusNormal"/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рате силы нормативных правовых актов Администрации города Норильска в области охраны труда </w:t>
            </w:r>
          </w:p>
        </w:tc>
      </w:tr>
    </w:tbl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нормативных правовых актов Администрации города Норильска в области охраны труда в соответствие с требованиями действующего законодательств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: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Главы города Норильска от 30.06.2005 №1382 «О проведении ежегодного смотра-конкурса на лучшую организацию работы по охране труда»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Главы города Норильска от 13.08.2007 №2064 «О Межведомственной комиссии по охране труда и промышленной безопасности муниципального образования город Норильск»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Норильска от 14.01.2009 №05 «О внесении изменений в постановление Главы города Норильска от 30.06.2005 г.      №1382»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Норильска от 20.01.2009 №19 «О внесении изменений в постановление Главы города Норильска от 13.08.2007 г. №2064»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Норильска от 03.11.2009 №469 «Об утверждении состава Межведомственной комиссии по охране труда и промышленной безопасности муниципального образования город Норильск и внесении изменений  в постановление  Главы города Норильска от 13.08.2007г. №2064, постановление Администрации города Норильска от 20.01.2009г. №19»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Норильска от 26.05.2010 №202 «О внесении изменений в постановление Администрации города Норильска от 03.11.2009 №469 «Об утверждении состава Межведомственной комиссии по охране труда и промышленной безопасности муниципального образования город Норильск»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Норильска от 23.11.2010 №461         «О внесении изменений в постановление Главы города Норильска  от 30.06.2005 №1382»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Норильска  от 28.09.2011 №460 «О внесении изменений в постановление Администрации города Норильска от  03.11.2009 №469 «Об утверждении состава Межведомственной комиссии по охране труда и промышленной безопасности муниципального образования город Норильск»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                                                 А.Б.Ружников</w:t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pacing w:val="-4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0:00Z</dcterms:created>
  <dc:creator>User</dc:creator>
  <dc:description/>
  <cp:keywords/>
  <dc:language>en-US</dc:language>
  <cp:lastModifiedBy>DyakovaON</cp:lastModifiedBy>
  <cp:lastPrinted>2012-01-19T17:07:00Z</cp:lastPrinted>
  <dcterms:modified xsi:type="dcterms:W3CDTF">2012-02-21T08:10:00Z</dcterms:modified>
  <cp:revision>2</cp:revision>
  <dc:subject/>
  <dc:title/>
</cp:coreProperties>
</file>