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9.06.2023                                            г. Норильск   </w:t>
        <w:tab/>
        <w:t xml:space="preserve">            № 391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, ИНН 8401005730), в лице Землянского Николая Викторовича, действующего на основании доверенности от 31.01.2022 № ГМК-ЗФ-88/83, в соответствии с Федеральным законом от 06.10.2003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  <w:highlight w:val="yellow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АТО «ЦАТК». Строительство промышленного отвала №3», включая предварительные материалы оценки воздействия на окружающую среду</w:t>
      </w:r>
      <w:bookmarkEnd w:id="0"/>
      <w:r>
        <w:rPr>
          <w:szCs w:val="26"/>
        </w:rPr>
        <w:t xml:space="preserve"> (далее</w:t>
      </w:r>
      <w:r>
        <w:rPr/>
        <w:t xml:space="preserve"> - ОВОС)</w:t>
      </w:r>
      <w:r>
        <w:rPr>
          <w:szCs w:val="26"/>
        </w:rPr>
        <w:t>, заказчик работ по оценке воздействия на окружающую среду - ПАО «ГМК «Норильский никель», исполнитель работ по оценке воздействия на окружающую среду - Общество с ограниченной ответственностью «ГеоТехПроект» (далее - ООО «ГеоТехПроект») (ОГРН: 1102468009159, ИНН: 246321909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13.06.2023 по 13.07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чатном виде в период с 13.06.2023 по 13.07.2023 по адресу: Красноярский край, г. Норильск, ул. Нансена, д. 5, стр. 1, каб. 507, понедельник-пятница, с 09:00 до 17:00 часов местного времени (перерыв с 13:00 до 14:00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Место размещения опросных листов с 13.06.2023 по 13.07.2023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/>
        <w:t xml:space="preserve">- в письменном виде по адресам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663305, Российская Федерация, Красноярский край, город Норильск, улица Севастопольская, дом 7, понедельник-пятница, с 09:00 до 17:00 часов по местному времен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/>
        <w:tab/>
        <w:t>- Красноярский край, г. Норильск, ул. Нансена, д. 5, стр. 1, каб. 507, понедельник-пятница, с 09:00 до 17:00 часов местного времени (перерыв с 13:00 до 14:00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/>
        <w:t xml:space="preserve">           </w:t>
      </w:r>
      <w:r>
        <w:rPr/>
        <w:t>- в электронном виде опросный лист доступен на официальном сайте заказчика ПАО «ГМК «Норильский никель» в разделе «устойчивое развитие» https://www.nornickel.ru/sustainability/environment/public-hearings/#2022.</w:t>
      </w:r>
    </w:p>
    <w:p>
      <w:pPr>
        <w:pStyle w:val="Normal"/>
        <w:ind w:right="113" w:firstLine="720"/>
        <w:jc w:val="both"/>
        <w:rPr/>
      </w:pPr>
      <w:r>
        <w:rPr/>
        <w:t xml:space="preserve">6. Замечания, комментарии и предложения от заинтересованных лиц принимаются </w:t>
      </w:r>
      <w:r>
        <w:rPr>
          <w:szCs w:val="26"/>
        </w:rPr>
        <w:t>с 13.06.2023 по 13.07.2023:</w:t>
      </w:r>
    </w:p>
    <w:p>
      <w:pPr>
        <w:pStyle w:val="Normal"/>
        <w:ind w:firstLine="658"/>
        <w:jc w:val="both"/>
        <w:rPr/>
      </w:pPr>
      <w:r>
        <w:rPr>
          <w:szCs w:val="26"/>
        </w:rPr>
        <w:t>- путем направления заполненных опросных листов по адресу: 663305, Красноярский край, город Норильск, улица Севастопольская, дом 7, понедельник-пятница, с 09:00 до 17:00 часов по местному времени, либо в электронном виде на адрес электронной почты:</w:t>
      </w:r>
      <w:r>
        <w:rPr/>
        <w:t xml:space="preserve"> </w:t>
      </w:r>
      <w:r>
        <w:rPr>
          <w:szCs w:val="26"/>
        </w:rPr>
        <w:t>BronnikovaLV@nornik.ru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путем внесения записей в «Журнал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Красноярский край, г. Норильск, ул. Нансена, д. 5, стр. 1, каб. 507, понедельник-пятница, с 09:00 до 18:00 часов местного времени (перерыв с 13:00 до 14:0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113" w:firstLine="709"/>
        <w:jc w:val="both"/>
        <w:rPr/>
      </w:pPr>
      <w:r>
        <w:rPr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3.06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jc w:val="left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           Д.В. Карасев                                                           </w:t>
        <w:tab/>
        <w:tab/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1:00Z</dcterms:created>
  <dc:creator>Аня</dc:creator>
  <dc:description/>
  <cp:keywords/>
  <dc:language>en-US</dc:language>
  <cp:lastModifiedBy>Грицюк Марина Геннадьевна</cp:lastModifiedBy>
  <cp:lastPrinted>2023-06-08T13:17:00Z</cp:lastPrinted>
  <dcterms:modified xsi:type="dcterms:W3CDTF">2023-06-09T02:17:00Z</dcterms:modified>
  <cp:revision>6</cp:revision>
  <dc:subject/>
  <dc:title>РОССИЙСКАЯ ФЕДЕРАЦИЯ</dc:title>
</cp:coreProperties>
</file>