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7230" w:leader="none"/>
          <w:tab w:val="right" w:pos="830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153" w:leader="none"/>
          <w:tab w:val="left" w:pos="5529" w:leader="none"/>
          <w:tab w:val="right" w:pos="8306" w:leader="none"/>
        </w:tabs>
        <w:jc w:val="center"/>
        <w:rPr>
          <w:color w:val="000000"/>
          <w:szCs w:val="26"/>
        </w:rPr>
      </w:pPr>
      <w:r>
        <w:rPr>
          <w:color w:val="000000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Cs w:val="26"/>
        </w:rPr>
      </w:pPr>
      <w:r>
        <w:rPr>
          <w:color w:val="000000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1.11.2016                                              г. Норильск                                               № 548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признании утратившим силу постановления Администрации города Норильска от 08.05.2009 № 23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целях упорядочения нормативных правовых актов муниципального образования город Норильск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 Признать утратившими силу следующие постановления Администрации города Норильска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от 08.05.2009 № 236 «Об утверждении Порядка предоставления из средств бюджета муниципального образования город Норильск субсидии муниципальному автономному учреждению муниципального образования город Норильск «Информационный центр «Норильские новости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от 11.05.2010 № 165 «О внесении изменений в Постановление Администрации города Норильска от 08.05.2009 № 236 «Об утверждении Порядка предоставления из средств бюджета муниципального образования город Норильск субсидии муниципальному автономному учреждению муниципального образования город Норильск «Информационный центр «Норильские новости»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Разместить настоящее постановление на официальном сайте муниципального образования город Норильск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итель Администрации города Норильска </w:t>
        <w:tab/>
        <w:tab/>
        <w:tab/>
        <w:t xml:space="preserve">       Е.Ю. Поздняков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6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Style16">
    <w:name w:val="Цитата"/>
    <w:basedOn w:val="Normal"/>
    <w:qFormat/>
    <w:pPr>
      <w:ind w:left="-567" w:right="283" w:hanging="0"/>
    </w:pPr>
    <w:rPr>
      <w:sz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1:13:00Z</dcterms:created>
  <dc:creator>SilkinaMG</dc:creator>
  <dc:description/>
  <cp:keywords/>
  <dc:language>en-US</dc:language>
  <cp:lastModifiedBy>Мандрикова Лариса Юрьевна</cp:lastModifiedBy>
  <cp:lastPrinted>2016-10-20T12:26:00Z</cp:lastPrinted>
  <dcterms:modified xsi:type="dcterms:W3CDTF">2016-11-21T03:34:00Z</dcterms:modified>
  <cp:revision>4</cp:revision>
  <dc:subject/>
  <dc:title> </dc:title>
</cp:coreProperties>
</file>